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р спор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О.В.МАТЫЦИ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__» _____________ 2024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едатель Обществен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рганизации «Общероссийск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офессиональный союз работни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зической культуры, спорта 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уризма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А.РОЖ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__» _____________ 2024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едатель Пр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щероссийского отраслев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ъединения работодател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юз работодателей в сфер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зической культуры и спор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М.Г.МАМИАШВИЛ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__» _____________ 2024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ХСТОРОННЕЕ ОТРАСЛЕВОЕ СОГЛА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ОРГАНИЗАЦИЯМ СФЕРЫ ФИЗИЧЕСКОЙ КУЛЬТУР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СПОРТА РОССИЙСКОЙ ФЕДЕРАЦИИ НА 2024 - 2026 ГОД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lang w:val="ru-RU"/>
        </w:rPr>
      </w:pPr>
      <w:r>
        <w:rPr>
          <w:lang w:val="ru-RU"/>
        </w:rPr>
        <w:t>подписано сторонами 28 февраля 2024 г., зарегистрировано в Федеральной службе по труду и занятости 4 апреля 2024 г., регистрационный № 9/24-26</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 Москва</w:t>
      </w:r>
    </w:p>
    <w:p>
      <w:pPr>
        <w:pStyle w:val="Normal"/>
        <w:numPr>
          <w:ilvl w:val="0"/>
          <w:numId w:val="3"/>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4"/>
        </w:numPr>
        <w:spacing w:before="0" w:after="0"/>
        <w:ind w:left="0" w:firstLine="709"/>
        <w:jc w:val="both"/>
        <w:rPr/>
      </w:pPr>
      <w:r>
        <w:rPr>
          <w:rFonts w:cs="Times New Roman" w:ascii="Times New Roman" w:hAnsi="Times New Roman"/>
          <w:sz w:val="28"/>
          <w:szCs w:val="28"/>
        </w:rPr>
        <w:t xml:space="preserve">Трехстороннее отраслевое соглашение по организациям сферы физической культуры и спорта Российской Федерации на 2024 - 2026 годы (далее - Соглашение) основывается на действующих нормах, содержащихся </w:t>
        <w:br/>
        <w:t xml:space="preserve">в Конституции Российской Федерации, Трудовом кодексе Российской Федерации, Гражданском кодексе Российской Федерации, Федеральных законах от 12.01.1996 № 10-ФЗ «О профессиональных союзах, их правах </w:t>
        <w:br/>
        <w:t xml:space="preserve">и гарантиях деятельности», от 04.12.2007 № 329-ФЗ «О физической культуре и спорте в Российской Федерации», от 27.11.2002 № 156-ФЗ </w:t>
        <w:br/>
        <w:t xml:space="preserve">«Об объединениях работодателей», </w:t>
      </w:r>
      <w:r>
        <w:rPr>
          <w:rFonts w:cs="Times New Roman" w:ascii="Times New Roman" w:hAnsi="Times New Roman"/>
          <w:sz w:val="28"/>
          <w:szCs w:val="28"/>
          <w:shd w:fill="FFFFFF" w:val="clear"/>
        </w:rPr>
        <w:t>от 29 декабря 2012 г. № </w:t>
      </w:r>
      <w:r>
        <w:rPr>
          <w:rStyle w:val="Emphasis"/>
          <w:rFonts w:cs="Times New Roman" w:ascii="Times New Roman" w:hAnsi="Times New Roman"/>
          <w:i w:val="false"/>
          <w:iCs w:val="false"/>
          <w:sz w:val="28"/>
          <w:szCs w:val="28"/>
        </w:rPr>
        <w:t>273</w:t>
      </w:r>
      <w:r>
        <w:rPr>
          <w:rFonts w:cs="Times New Roman" w:ascii="Times New Roman" w:hAnsi="Times New Roman"/>
          <w:sz w:val="28"/>
          <w:szCs w:val="28"/>
        </w:rPr>
        <w:t>-</w:t>
      </w:r>
      <w:r>
        <w:rPr>
          <w:rStyle w:val="Emphasis"/>
          <w:rFonts w:cs="Times New Roman" w:ascii="Times New Roman" w:hAnsi="Times New Roman"/>
          <w:i w:val="false"/>
          <w:iCs w:val="false"/>
          <w:sz w:val="28"/>
          <w:szCs w:val="28"/>
        </w:rPr>
        <w:t xml:space="preserve">ФЗ </w:t>
        <w:br/>
        <w:t>«</w:t>
      </w:r>
      <w:r>
        <w:rPr>
          <w:rFonts w:cs="Times New Roman" w:ascii="Times New Roman" w:hAnsi="Times New Roman"/>
          <w:sz w:val="28"/>
          <w:szCs w:val="28"/>
          <w:shd w:fill="FFFFFF" w:val="clear"/>
        </w:rPr>
        <w:t>Об образовании в Российской Федерации», от 30 апреля 2021 г. № </w:t>
      </w:r>
      <w:r>
        <w:rPr>
          <w:rStyle w:val="Emphasis"/>
          <w:rFonts w:cs="Times New Roman" w:ascii="Times New Roman" w:hAnsi="Times New Roman"/>
          <w:i w:val="false"/>
          <w:iCs w:val="false"/>
          <w:sz w:val="28"/>
          <w:szCs w:val="28"/>
        </w:rPr>
        <w:t>127</w:t>
      </w:r>
      <w:r>
        <w:rPr>
          <w:rFonts w:cs="Times New Roman" w:ascii="Times New Roman" w:hAnsi="Times New Roman"/>
          <w:sz w:val="28"/>
          <w:szCs w:val="28"/>
        </w:rPr>
        <w:t>-</w:t>
      </w:r>
      <w:r>
        <w:rPr>
          <w:rStyle w:val="Emphasis"/>
          <w:rFonts w:cs="Times New Roman" w:ascii="Times New Roman" w:hAnsi="Times New Roman"/>
          <w:i w:val="false"/>
          <w:iCs w:val="false"/>
          <w:sz w:val="28"/>
          <w:szCs w:val="28"/>
        </w:rPr>
        <w:t>ФЗ «</w:t>
      </w:r>
      <w:r>
        <w:rPr>
          <w:rFonts w:cs="Times New Roman" w:ascii="Times New Roman" w:hAnsi="Times New Roman"/>
          <w:sz w:val="28"/>
          <w:szCs w:val="28"/>
          <w:shd w:fill="FFFFFF" w:val="clear"/>
        </w:rPr>
        <w:t xml:space="preserve">О внесении изменений в Федеральный закон «О физической культуре </w:t>
        <w:br/>
        <w:t xml:space="preserve">и спорте в Российской Федерации» и Федеральный закон «Об образовании </w:t>
        <w:br/>
        <w:t xml:space="preserve">в Российской Федерации», </w:t>
      </w:r>
      <w:r>
        <w:rPr>
          <w:rFonts w:cs="Times New Roman" w:ascii="Times New Roman" w:hAnsi="Times New Roman"/>
          <w:sz w:val="28"/>
          <w:szCs w:val="28"/>
        </w:rPr>
        <w:t xml:space="preserve">Генеральном соглашении между общероссийскими объединениями профсоюзов, общероссийскими объединениями работодателей и Правительством Российской Федерации, Единых рекомендациях по установлению на федеральном, региональном </w:t>
        <w:br/>
        <w:t xml:space="preserve">и местном уровнях систем оплаты труда работников государственных </w:t>
        <w:br/>
        <w:t xml:space="preserve">и муниципальных учреждений, и иных нормативных правовых актах, регулирующих социально-трудовые и связанные с ними экономические отношения, и направлено на регулирование социально-трудовых отношений работников и работодателей, входящих в отраслевую систему физической культуры и спорта Российской Федерации (далее – отрасль), развитие социального партнерства, учет интересов работников, работодателей </w:t>
        <w:br/>
        <w:t xml:space="preserve">и государства в вопросах оплаты труда, занятости, обеспечения нормальных и безопасных условий труда и согласованного уровня социальных гарантий, компенсаций и льго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шение устанавливает общие условия оплаты и охраны труда, режимы труда и отдыха, другие условия, а также трудовые гарантии, компенсации и льготы работникам сферы физической культуры и спорта независимо от организационно-правовых форм и форм собственности организаций, в которых они работают. </w:t>
      </w:r>
    </w:p>
    <w:p>
      <w:pPr>
        <w:pStyle w:val="Normal"/>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оронами Соглашения являются: </w:t>
      </w:r>
    </w:p>
    <w:p>
      <w:pPr>
        <w:pStyle w:val="Normal"/>
        <w:numPr>
          <w:ilvl w:val="2"/>
          <w:numId w:val="4"/>
        </w:numPr>
        <w:spacing w:before="0" w:after="0"/>
        <w:ind w:left="0" w:firstLine="709"/>
        <w:jc w:val="both"/>
        <w:rPr/>
      </w:pPr>
      <w:r>
        <w:rPr>
          <w:rFonts w:cs="Times New Roman" w:ascii="Times New Roman" w:hAnsi="Times New Roman"/>
          <w:sz w:val="28"/>
          <w:szCs w:val="28"/>
        </w:rPr>
        <w:t xml:space="preserve">Министерство спорта Российской Федерации (далее - Минспорт России), действующее на основании Положения о Министерстве спорта Российской Федерации, утвержденного постановлением Правительства Российской Федерации от 19.06.2012 № 607. </w:t>
      </w:r>
    </w:p>
    <w:p>
      <w:pPr>
        <w:pStyle w:val="Normal"/>
        <w:numPr>
          <w:ilvl w:val="2"/>
          <w:numId w:val="4"/>
        </w:numPr>
        <w:spacing w:before="0" w:after="0"/>
        <w:ind w:left="0" w:firstLine="709"/>
        <w:jc w:val="both"/>
        <w:rPr/>
      </w:pPr>
      <w:r>
        <w:rPr>
          <w:rFonts w:cs="Times New Roman" w:ascii="Times New Roman" w:hAnsi="Times New Roman"/>
          <w:sz w:val="28"/>
          <w:szCs w:val="28"/>
        </w:rPr>
        <w:t xml:space="preserve">Работодатели - предприятия и организации, входящие </w:t>
        <w:br/>
        <w:t xml:space="preserve">в отраслевую систему физической культуры и спорта Российской Федерации (далее - организации отрасли) в лице их представителя - Общероссийского отраслевого объединения работодателей «Союз работодателей в сфере физической культуры и спорта» (далее - Объединение работодателей), действующего на основании Устава и в порядке, предусмотренном статьей 33 Трудового кодекса Российской Федерации. </w:t>
      </w:r>
    </w:p>
    <w:p>
      <w:pPr>
        <w:pStyle w:val="Normal"/>
        <w:numPr>
          <w:ilvl w:val="2"/>
          <w:numId w:val="4"/>
        </w:numPr>
        <w:spacing w:before="0" w:after="0"/>
        <w:ind w:left="0" w:firstLine="709"/>
        <w:jc w:val="both"/>
        <w:rPr/>
      </w:pPr>
      <w:r>
        <w:rPr>
          <w:rFonts w:cs="Times New Roman" w:ascii="Times New Roman" w:hAnsi="Times New Roman"/>
          <w:sz w:val="28"/>
          <w:szCs w:val="28"/>
        </w:rPr>
        <w:t xml:space="preserve">Работники отрасли физической культуры и спорта в лице </w:t>
        <w:br/>
        <w:t xml:space="preserve">их представителя - Общероссийского профессионального союза работников физической культуры, спорта и туризма Российской Федерации </w:t>
        <w:br/>
        <w:t>(далее - Профсоюз), действующего на основании Устава и в порядке, предусмотренном статьей 29 Трудового кодекса Российской Федерации.</w:t>
      </w:r>
    </w:p>
    <w:p>
      <w:pPr>
        <w:pStyle w:val="Normal"/>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Соглашения обязательны для организаций отрасли, </w:t>
        <w:br/>
        <w:t>на которые оно распространяется.</w:t>
      </w:r>
    </w:p>
    <w:p>
      <w:pPr>
        <w:pStyle w:val="Normal"/>
        <w:numPr>
          <w:ilvl w:val="1"/>
          <w:numId w:val="4"/>
        </w:numPr>
        <w:spacing w:before="0" w:after="0"/>
        <w:ind w:left="0" w:firstLine="709"/>
        <w:jc w:val="both"/>
        <w:rPr/>
      </w:pPr>
      <w:r>
        <w:rPr>
          <w:rFonts w:cs="Times New Roman" w:ascii="Times New Roman" w:hAnsi="Times New Roman"/>
          <w:sz w:val="28"/>
          <w:szCs w:val="28"/>
        </w:rPr>
        <w:t xml:space="preserve">Настоящее Соглашение может применяться в качестве основы </w:t>
        <w:br/>
        <w:t xml:space="preserve">для заключения соглашений на уровне субъектов Российской Федерации, территориальных соглашений, коллективных и трудовых договоров </w:t>
        <w:br/>
        <w:t>в организациях отрасли.</w:t>
      </w:r>
    </w:p>
    <w:p>
      <w:pPr>
        <w:pStyle w:val="Normal"/>
        <w:numPr>
          <w:ilvl w:val="1"/>
          <w:numId w:val="4"/>
        </w:numPr>
        <w:spacing w:before="0" w:after="0"/>
        <w:ind w:left="0" w:firstLine="709"/>
        <w:jc w:val="both"/>
        <w:rPr/>
      </w:pPr>
      <w:r>
        <w:rPr>
          <w:rFonts w:cs="Times New Roman" w:ascii="Times New Roman" w:hAnsi="Times New Roman"/>
          <w:sz w:val="28"/>
          <w:szCs w:val="28"/>
        </w:rPr>
        <w:t xml:space="preserve">Соглашение открыто для присоединения к нему работодателей </w:t>
        <w:br/>
        <w:t xml:space="preserve">и работников отрасли, заявивших свое согласие на присоединение </w:t>
        <w:br/>
        <w:t>к Соглашению.</w:t>
      </w:r>
    </w:p>
    <w:p>
      <w:pPr>
        <w:pStyle w:val="Normal"/>
        <w:numPr>
          <w:ilvl w:val="1"/>
          <w:numId w:val="4"/>
        </w:numPr>
        <w:spacing w:before="0" w:after="0"/>
        <w:ind w:left="0" w:firstLine="709"/>
        <w:jc w:val="both"/>
        <w:rPr/>
      </w:pPr>
      <w:r>
        <w:rPr>
          <w:rFonts w:cs="Times New Roman" w:ascii="Times New Roman" w:hAnsi="Times New Roman"/>
          <w:sz w:val="28"/>
          <w:szCs w:val="28"/>
        </w:rPr>
        <w:t xml:space="preserve">Профсоюз, его территориальные, первичные организации </w:t>
        <w:br/>
        <w:t xml:space="preserve">и их выборные органы выступают, в соответствии с Трудовым кодексом Российской Федерации и Уставом Профсоюза, в качестве полномочных представителей работников отрасли, при разработке и заключении коллективных договоров и соглашений, ведении переговоров по решению трудовых, профессиональных и социально-экономических задач.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ение работодателей выступает, в соответствии с Трудовым кодексом Российской Федерации и Уставом, в качестве полномочного представителя работодателей отрасли для защиты интересов и прав своих членов во взаимоотношениях с профсоюзами, органами государственной власти и органами местного самоуправления при разработке и заключении коллективных договоров и соглашений, ведении переговоров по решению трудовых, профессиональных и социально-экономических задач.</w:t>
      </w:r>
    </w:p>
    <w:p>
      <w:pPr>
        <w:pStyle w:val="Normal"/>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овия и оплата труда, социальные льготы и гарантии, установленные в соглашениях, в коллективных и трудовых договорах, ухудшающие положение работников отрасли по сравнению с действующим трудовым законодательством Российской Федерации и настоящим Соглашением, являются недействительными.</w:t>
      </w:r>
    </w:p>
    <w:p>
      <w:pPr>
        <w:pStyle w:val="Normal"/>
        <w:numPr>
          <w:ilvl w:val="1"/>
          <w:numId w:val="4"/>
        </w:numPr>
        <w:spacing w:before="0" w:after="0"/>
        <w:ind w:left="0" w:firstLine="709"/>
        <w:jc w:val="both"/>
        <w:rPr/>
      </w:pPr>
      <w:r>
        <w:rPr>
          <w:rFonts w:cs="Times New Roman" w:ascii="Times New Roman" w:hAnsi="Times New Roman"/>
          <w:sz w:val="28"/>
          <w:szCs w:val="28"/>
        </w:rPr>
        <w:t xml:space="preserve">Если условия и оплата труда, социальные льготы, гарантии </w:t>
        <w:br/>
        <w:t xml:space="preserve">и компенсации, установленные в соглашениях, в коллективных и трудовых договорах, улучшают положение работников отрасли по сравнению </w:t>
        <w:br/>
        <w:t>с действующим законодательством Российской Федерации и настоящим Соглашением или в отношении работников действует одновременно несколько соглашений, в этом случае действуют те соглашения, коллективные и трудовые договоры, условия которых являются наиболее благоприятными для работников.</w:t>
      </w:r>
    </w:p>
    <w:p>
      <w:pPr>
        <w:pStyle w:val="Normal"/>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одатели, в соответствии со статьей 8 Трудового кодекса Российской Федераци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Российской Федерации и иными нормативными правовыми актами, содержащими нормы трудового права, коллективными договорами, соглашениями, в том числе настоящим Соглашением. </w:t>
      </w:r>
    </w:p>
    <w:p>
      <w:pPr>
        <w:pStyle w:val="Normal"/>
        <w:spacing w:before="0" w:after="0"/>
        <w:ind w:firstLine="709"/>
        <w:jc w:val="both"/>
        <w:rPr/>
      </w:pPr>
      <w:r>
        <w:rPr>
          <w:rFonts w:cs="Times New Roman" w:ascii="Times New Roman" w:hAnsi="Times New Roman"/>
          <w:sz w:val="28"/>
          <w:szCs w:val="28"/>
        </w:rPr>
        <w:t xml:space="preserve">Непосредственно в организациях отрасли регулирование трудовых, социальных и связанных с ними экономических отношений между работниками и работодателем осуществляется путем заключения коллективного договора на основе данного Соглашения. При отсутствии </w:t>
        <w:br/>
        <w:t xml:space="preserve">в организации отрасли коллективного договора используются нормы </w:t>
        <w:br/>
        <w:t xml:space="preserve">и требования данного Соглашения. </w:t>
      </w:r>
    </w:p>
    <w:p>
      <w:pPr>
        <w:pStyle w:val="Normal"/>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срока действия Соглашения стороны вправе вносить дополнения и изменения в него на основе взаимной договоренности. </w:t>
      </w:r>
    </w:p>
    <w:p>
      <w:pPr>
        <w:pStyle w:val="Normal"/>
        <w:spacing w:before="0" w:after="0"/>
        <w:ind w:firstLine="709"/>
        <w:jc w:val="both"/>
        <w:rPr/>
      </w:pPr>
      <w:r>
        <w:rPr>
          <w:rFonts w:cs="Times New Roman" w:ascii="Times New Roman" w:hAnsi="Times New Roman"/>
          <w:sz w:val="28"/>
          <w:szCs w:val="28"/>
        </w:rPr>
        <w:t xml:space="preserve">В случае необходимости внесения дополнений и изменений заинтересованная сторона направляет другим сторонам письменное уведомление о начале ведения переговоров в соответствии с действующим законодательством Российской Федерации и настоящим Соглашением. Принятые изменения и дополнения оформляются приложением </w:t>
        <w:br/>
        <w:t>к Соглашению, проходят уведомительную регистрацию в Федеральной службе по труду и занятости, являются его неотъемлемой частью.</w:t>
      </w:r>
    </w:p>
    <w:p>
      <w:pPr>
        <w:pStyle w:val="Normal"/>
        <w:numPr>
          <w:ilvl w:val="1"/>
          <w:numId w:val="4"/>
        </w:numPr>
        <w:spacing w:before="0" w:after="0"/>
        <w:ind w:left="0" w:firstLine="709"/>
        <w:jc w:val="both"/>
        <w:rPr/>
      </w:pPr>
      <w:r>
        <w:rPr>
          <w:rFonts w:cs="Times New Roman" w:ascii="Times New Roman" w:hAnsi="Times New Roman"/>
          <w:sz w:val="28"/>
          <w:szCs w:val="28"/>
        </w:rPr>
        <w:t xml:space="preserve">В период действия Соглашения, при условии соблюдения </w:t>
        <w:br/>
        <w:t xml:space="preserve">его требований, стороны обязуются использовать все имеющиеся возможности для устранения причин и обстоятельств, которые могут повлечь индивидуальные и коллективные трудовые споры с использованием установленных законодательством Российской Федерации способов </w:t>
        <w:br/>
        <w:t>их разрешения.</w:t>
      </w:r>
    </w:p>
    <w:p>
      <w:pPr>
        <w:pStyle w:val="Normal"/>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 одна из сторон не может в течение установленного срока действия Соглашения в одностороннем порядке изменить или прекратить выполнение принятых на себя обязательств.</w:t>
      </w:r>
    </w:p>
    <w:p>
      <w:pPr>
        <w:pStyle w:val="Normal"/>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ства и гарантии, включенные в настоящее Соглашение, являются минимальными и не могут быть изменены в сторону снижения социальной и экономической защищенности работников отрасли.</w:t>
      </w:r>
    </w:p>
    <w:p>
      <w:pPr>
        <w:pStyle w:val="Normal"/>
        <w:numPr>
          <w:ilvl w:val="1"/>
          <w:numId w:val="4"/>
        </w:numPr>
        <w:spacing w:before="0" w:after="0"/>
        <w:ind w:left="0" w:firstLine="709"/>
        <w:jc w:val="both"/>
        <w:rPr/>
      </w:pPr>
      <w:r>
        <w:rPr>
          <w:rFonts w:cs="Times New Roman" w:ascii="Times New Roman" w:hAnsi="Times New Roman"/>
          <w:sz w:val="28"/>
          <w:szCs w:val="28"/>
        </w:rPr>
        <w:t xml:space="preserve">Нормы локальных нормативных актов, ухудшающие положение работников по сравнению с установленными трудовым законодательством </w:t>
        <w:br/>
        <w:t xml:space="preserve">и иными нормативными правовыми актами, содержащими нормы трудового права, коллективным договором, соглашениями, а также нормы локальных нормативных актов, принятых без соблюдения установленного порядка, учета мнения представительного органа работников, не подлежат применению. В таких случаях применяются трудовое законодательство Российской Федерации и иные нормативные правовые акты, содержащие нормы трудового права, коллективный договор, соглашения. </w:t>
      </w:r>
    </w:p>
    <w:p>
      <w:pPr>
        <w:pStyle w:val="Normal"/>
        <w:numPr>
          <w:ilvl w:val="1"/>
          <w:numId w:val="4"/>
        </w:numPr>
        <w:spacing w:before="0" w:after="0"/>
        <w:ind w:left="0" w:firstLine="709"/>
        <w:jc w:val="both"/>
        <w:rPr/>
      </w:pPr>
      <w:r>
        <w:rPr>
          <w:rFonts w:cs="Times New Roman" w:ascii="Times New Roman" w:hAnsi="Times New Roman"/>
          <w:sz w:val="28"/>
          <w:szCs w:val="28"/>
        </w:rPr>
        <w:t xml:space="preserve">Для ведения коллективных переговоров, подготовки, заключения Соглашения и контроля за его выполнением, внесения в него изменений </w:t>
        <w:br/>
        <w:t xml:space="preserve">и дополнений на равноправной основе из числа наделенных необходимыми полномочиями представителей сторон образована Отраслевая комиссия </w:t>
        <w:br/>
        <w:t xml:space="preserve">по регулированию социально-трудовых отношений в сфере физической культуры и спорта (далее - Отраслевая комиссия). </w:t>
      </w:r>
    </w:p>
    <w:p>
      <w:pPr>
        <w:pStyle w:val="Normal"/>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е спорные вопросы по толкованию и реализации положений Соглашения решаются Отраслевой комиссией. Решения, принятые Отраслевой комиссией, являются обязательными для выполнения сторонами Соглашения. </w:t>
      </w:r>
    </w:p>
    <w:p>
      <w:pPr>
        <w:pStyle w:val="Normal"/>
        <w:numPr>
          <w:ilvl w:val="1"/>
          <w:numId w:val="4"/>
        </w:numPr>
        <w:spacing w:before="0" w:after="0"/>
        <w:ind w:left="0" w:firstLine="709"/>
        <w:jc w:val="both"/>
        <w:rPr/>
      </w:pPr>
      <w:r>
        <w:rPr>
          <w:rFonts w:cs="Times New Roman" w:ascii="Times New Roman" w:hAnsi="Times New Roman"/>
          <w:sz w:val="28"/>
          <w:szCs w:val="28"/>
        </w:rPr>
        <w:t xml:space="preserve">Стороны согласились, что ход, промежуточные и итоговые результаты выполнения настоящего Соглашения, иных соглашений </w:t>
        <w:br/>
        <w:t xml:space="preserve">и коллективных договоров организаций отрасли целесообразно регулярно освещать на официальных сайтах заинтересованных организаций </w:t>
        <w:br/>
        <w:t xml:space="preserve">в информационно-телекоммуникационной сети «Интернет», в средствах массовой информации, включая профессиональные печатные издания организаций, подведомственных Минспорту России. </w:t>
      </w:r>
    </w:p>
    <w:p>
      <w:pPr>
        <w:pStyle w:val="Normal"/>
        <w:numPr>
          <w:ilvl w:val="1"/>
          <w:numId w:val="4"/>
        </w:numPr>
        <w:spacing w:before="0" w:after="0"/>
        <w:ind w:left="0" w:firstLine="709"/>
        <w:jc w:val="both"/>
        <w:rPr/>
      </w:pPr>
      <w:r>
        <w:rPr>
          <w:rFonts w:cs="Times New Roman" w:ascii="Times New Roman" w:hAnsi="Times New Roman"/>
          <w:sz w:val="28"/>
          <w:szCs w:val="28"/>
        </w:rPr>
        <w:t xml:space="preserve">Соглашение заключено на период 2024 - 2026 годов, вступает </w:t>
        <w:br/>
        <w:t xml:space="preserve">в силу с момента подписания и действует до 31 декабря 2026 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ктивные переговоры по разработке и заключению нового Соглашения должны быть начаты не позднее 1 октября 2026 года. </w:t>
      </w:r>
    </w:p>
    <w:p>
      <w:pPr>
        <w:pStyle w:val="Normal"/>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реорганизации представителей сторон права </w:t>
        <w:br/>
        <w:t xml:space="preserve">и обязанности по Соглашению переходят к правопреемнику (правопреемникам) и сохраняются до заключения нового Соглашения, </w:t>
        <w:br/>
        <w:t>но не более срока действия, определенного в Соглашении.</w:t>
      </w:r>
    </w:p>
    <w:p>
      <w:pPr>
        <w:pStyle w:val="Normal"/>
        <w:numPr>
          <w:ilvl w:val="1"/>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ороны могут в своих действиях при рассмотрении вопросов социально-экономического положения работников отрасли руководствоваться конвенциями и рекомендациями Международной Организации Тру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ТРУДОВЫЕ ОТНОШЕНИЯ</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ороны при регулировании трудовых отношений исходят из того, что: </w:t>
      </w:r>
    </w:p>
    <w:p>
      <w:pPr>
        <w:pStyle w:val="Normal"/>
        <w:numPr>
          <w:ilvl w:val="1"/>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ые отношения между работниками и работодателями регулируются законодательством Российской Федерации, настоящим Соглашением, коллективными и трудовыми договорами.</w:t>
      </w:r>
    </w:p>
    <w:p>
      <w:pPr>
        <w:pStyle w:val="Normal"/>
        <w:numPr>
          <w:ilvl w:val="1"/>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 соглашение между работодателем </w:t>
        <w:br/>
        <w:t xml:space="preserve">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w:t>
        <w:br/>
        <w:t>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Normal"/>
        <w:numPr>
          <w:ilvl w:val="1"/>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с работниками организаций отрасли заключается, в соответствии с Трудовым кодексом Российской Федерации, как на определенный, так и на неопределенный ср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ОБЕННОСТИ РЕГУЛИРОВАНИЯ ТРУДА ТРЕНЕРОВ, СПОРТСМЕНОВ И ПЕДАГОГИЧЕСКИХ РАБОТНИКОВ, ОСУЩЕСТВЛЯЮЩИХ ТРУДОВУЮ ДЕЯТЕЛЬНОСТЬ В ОРГАНИЗАЦИЯХ ОТРАСЛ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Особенности регулирования труда спортсменов, тренеров (в том числе тренеров по адаптивной физической культуре и спорту) и педагогических работник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осуществляющих трудовую деятельность в организациях отрасли, устанавливаются с учетом вступившего в силу с 1 января 2023 года Федерального закона от 30 апреля 2021 года № 127-ФЗ «О внесении изменений в Федеральный закон «О физической культуре и спорте </w:t>
        <w:br/>
        <w:t xml:space="preserve">в Российской Федерации» и Федеральный закон «Об образовании </w:t>
        <w:br/>
        <w:t xml:space="preserve">в Российской Федерации», в соответствии с которым организации, ранее осуществлявшие спортивную подготовку, переведены в организации дополнительного образования, а тренеры, с их письменного согласия, переведены на должность тренера-преподавателя (старшего тренера-преподавателя). </w:t>
      </w:r>
    </w:p>
    <w:p>
      <w:pPr>
        <w:pStyle w:val="Normal"/>
        <w:spacing w:before="0" w:after="0"/>
        <w:ind w:firstLine="709"/>
        <w:jc w:val="both"/>
        <w:rPr/>
      </w:pPr>
      <w:r>
        <w:rPr>
          <w:rFonts w:cs="Times New Roman" w:ascii="Times New Roman" w:hAnsi="Times New Roman"/>
          <w:sz w:val="28"/>
          <w:szCs w:val="28"/>
          <w:highlight w:val="yellow"/>
        </w:rPr>
        <w:t>Тренеры, при переходе на должность тренера-преподавателя, а также другие работники отраслевых организаций дополнительного образования, включая руководителей указанных организаций, становясь педагогическими работниками,</w:t>
      </w:r>
      <w:r>
        <w:rPr>
          <w:rFonts w:cs="Times New Roman" w:ascii="Times New Roman" w:hAnsi="Times New Roman"/>
          <w:sz w:val="28"/>
          <w:szCs w:val="28"/>
        </w:rPr>
        <w:t xml:space="preserve"> </w:t>
      </w:r>
      <w:r>
        <w:rPr>
          <w:rFonts w:cs="Times New Roman" w:ascii="Times New Roman" w:hAnsi="Times New Roman"/>
          <w:sz w:val="28"/>
          <w:szCs w:val="28"/>
          <w:highlight w:val="yellow"/>
        </w:rPr>
        <w:t>остаются работниками сферы физической культуры и спорта</w:t>
      </w:r>
      <w:r>
        <w:rPr>
          <w:rFonts w:cs="Times New Roman" w:ascii="Times New Roman" w:hAnsi="Times New Roman"/>
          <w:sz w:val="28"/>
          <w:szCs w:val="28"/>
        </w:rPr>
        <w:t>, поэтому вопросы дальнейшего урегулирования и совершенствования их трудовых отношений будут решаться через механизмы межотраслевого характера в рамках социального партне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ороны признают особую значимость регулирования трудовых отношений спортсменов, тренеров (в том числе тренеров по адаптивной физической культуре и спорту) и педагогических работников (в том числе тренеров-преподавателей), осуществляющих свою деятельность в организациях отрасли (далее – педагогические работники).</w:t>
      </w:r>
      <w:r>
        <w:rPr>
          <w:rFonts w:cs="Times New Roman" w:ascii="Times New Roman" w:hAnsi="Times New Roman"/>
          <w:sz w:val="28"/>
          <w:szCs w:val="28"/>
          <w:shd w:fill="FAFAFA" w:val="clear"/>
        </w:rPr>
        <w:t xml:space="preserve"> </w:t>
      </w:r>
    </w:p>
    <w:p>
      <w:pPr>
        <w:pStyle w:val="Normal"/>
        <w:numPr>
          <w:ilvl w:val="1"/>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заключении трудового договора с тренерами, спортсменами </w:t>
        <w:br/>
        <w:t>необходимо руководствоваться статьей 348.2 Трудового кодекса Российской Федерации с учетом положений настоящего Согла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с педагогическими работниками (в том числе тренерами-преподавателями) необходимо руководствоваться статьей 331 и 331.1 Трудового кодекса Российской Федерации с учетом положений настоящего Соглашения.</w:t>
      </w:r>
    </w:p>
    <w:p>
      <w:pPr>
        <w:pStyle w:val="Normal"/>
        <w:numPr>
          <w:ilvl w:val="1"/>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штатном расписании организации отрасли (в зависимости от специфики ее деятельности) рекомендуется предусматривать должности, соответствующие наименованиям и требованиям, указанным в квалификационных справочниках или соответствующих профессиональных стандартах. </w:t>
      </w:r>
    </w:p>
    <w:p>
      <w:pPr>
        <w:pStyle w:val="Normal"/>
        <w:numPr>
          <w:ilvl w:val="2"/>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мимо условий, установленных частью второй статьи 57 Трудового кодекса Российской Федерации, обязательными условиями для включения в трудовой договор со спортсменом являются условия об: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язанности работодателя обеспечить проведение учебно-тренировочных мероприятий и участие спортсмена в спортивных соревнованиях под руководством тренера (тренер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язанности спортсмена соблюдать спортивный режим, установленный работодателем, и выполнять планы подготовки к спортивным соревнованиям;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язанности спортсмена принимать участие в спортивных соревнованиях только по указанию работодател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язанности работодателя обеспечить проведение углубленного медицинского обследования спортсмена не реже двух раз в год.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частью 1 статьи 92 Трудового кодекса Российской Федераци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ключение трудового договора со спортсменом, не достигшим возраста четырнадцати лет, допускается с согласия одного из законных представителей, а также с разрешения органа опеки и попечительства, выдаваемого на основании предварительного медицинского осмотра спортсмена, не достигшего возраста четырнадцати лет.</w:t>
      </w:r>
    </w:p>
    <w:p>
      <w:pPr>
        <w:pStyle w:val="Normal"/>
        <w:numPr>
          <w:ilvl w:val="1"/>
          <w:numId w:val="3"/>
        </w:numPr>
        <w:spacing w:before="0" w:after="0"/>
        <w:jc w:val="both"/>
        <w:rPr>
          <w:rFonts w:ascii="Times New Roman" w:hAnsi="Times New Roman" w:cs="Times New Roman"/>
          <w:sz w:val="28"/>
          <w:szCs w:val="28"/>
          <w:shd w:fill="FAFAFA" w:val="clear"/>
        </w:rPr>
      </w:pPr>
      <w:r>
        <w:rPr>
          <w:rFonts w:cs="Times New Roman" w:ascii="Times New Roman" w:hAnsi="Times New Roman"/>
          <w:bCs/>
          <w:sz w:val="28"/>
          <w:szCs w:val="28"/>
        </w:rPr>
        <w:t xml:space="preserve">При заключении трудового договора с тренерами </w:t>
      </w:r>
      <w:r>
        <w:rPr>
          <w:rFonts w:cs="Times New Roman" w:ascii="Times New Roman" w:hAnsi="Times New Roman"/>
          <w:sz w:val="28"/>
          <w:szCs w:val="28"/>
        </w:rPr>
        <w:t>(в том числе тренерами по адаптивной физической культуре и спорту)</w:t>
      </w:r>
      <w:r>
        <w:rPr>
          <w:rFonts w:cs="Times New Roman" w:ascii="Times New Roman" w:hAnsi="Times New Roman"/>
          <w:bCs/>
          <w:sz w:val="28"/>
          <w:szCs w:val="28"/>
        </w:rPr>
        <w:t>, спортсменами, педагогическими работниками (</w:t>
      </w:r>
      <w:r>
        <w:rPr>
          <w:rFonts w:cs="Times New Roman" w:ascii="Times New Roman" w:hAnsi="Times New Roman"/>
          <w:sz w:val="28"/>
          <w:szCs w:val="28"/>
        </w:rPr>
        <w:t xml:space="preserve">в том числе тренерами-преподавателями) </w:t>
      </w:r>
      <w:r>
        <w:rPr>
          <w:rFonts w:cs="Times New Roman" w:ascii="Times New Roman" w:hAnsi="Times New Roman"/>
          <w:bCs/>
          <w:sz w:val="28"/>
          <w:szCs w:val="28"/>
        </w:rPr>
        <w:t>работодатель обязан ознакомить его под роспись с настоящим Соглашением, Уставом, коллективным договором, правилами внутреннего трудового распорядка и локальными нормативными актами, действующими в организации, регламентирующими трудовые отношения.</w:t>
      </w:r>
      <w:r>
        <w:rPr>
          <w:rFonts w:cs="Times New Roman" w:ascii="Times New Roman" w:hAnsi="Times New Roman"/>
          <w:bCs/>
          <w:strike/>
          <w:sz w:val="28"/>
          <w:szCs w:val="28"/>
        </w:rPr>
        <w:t xml:space="preserve"> </w:t>
      </w:r>
    </w:p>
    <w:p>
      <w:pPr>
        <w:pStyle w:val="Normal"/>
        <w:numPr>
          <w:ilvl w:val="1"/>
          <w:numId w:val="3"/>
        </w:numPr>
        <w:spacing w:before="0" w:after="0"/>
        <w:jc w:val="both"/>
        <w:rPr/>
      </w:pPr>
      <w:r>
        <w:rPr>
          <w:rFonts w:cs="Times New Roman" w:ascii="Times New Roman" w:hAnsi="Times New Roman"/>
          <w:bCs/>
          <w:sz w:val="28"/>
          <w:szCs w:val="28"/>
        </w:rPr>
        <w:t xml:space="preserve">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компенсациях и правах </w:t>
      </w:r>
      <w:r>
        <w:rPr>
          <w:rFonts w:cs="Times New Roman" w:ascii="Times New Roman" w:hAnsi="Times New Roman"/>
          <w:bCs/>
          <w:sz w:val="28"/>
          <w:szCs w:val="28"/>
          <w:highlight w:val="yellow"/>
        </w:rPr>
        <w:t>спортсменов, тренеров</w:t>
      </w:r>
      <w:r>
        <w:rPr>
          <w:rFonts w:cs="Times New Roman" w:ascii="Times New Roman" w:hAnsi="Times New Roman"/>
          <w:bCs/>
          <w:sz w:val="28"/>
          <w:szCs w:val="28"/>
        </w:rPr>
        <w:t xml:space="preserve"> </w:t>
      </w:r>
      <w:r>
        <w:rPr>
          <w:rFonts w:cs="Times New Roman" w:ascii="Times New Roman" w:hAnsi="Times New Roman"/>
          <w:sz w:val="28"/>
          <w:szCs w:val="28"/>
        </w:rPr>
        <w:t>(в том числе тренеров по адаптивной физической культуре и спорту)</w:t>
      </w:r>
      <w:r>
        <w:rPr>
          <w:rFonts w:cs="Times New Roman" w:ascii="Times New Roman" w:hAnsi="Times New Roman"/>
          <w:bCs/>
          <w:sz w:val="28"/>
          <w:szCs w:val="28"/>
        </w:rPr>
        <w:t xml:space="preserve">, предусмотренных Трудовым кодексом Российской Федерации, </w:t>
        <w:br/>
        <w:t xml:space="preserve">в том числе: </w:t>
      </w:r>
    </w:p>
    <w:p>
      <w:pPr>
        <w:pStyle w:val="Normal"/>
        <w:spacing w:before="0" w:after="0"/>
        <w:ind w:firstLine="709"/>
        <w:jc w:val="both"/>
        <w:rPr/>
      </w:pPr>
      <w:r>
        <w:rPr>
          <w:rFonts w:cs="Times New Roman" w:ascii="Times New Roman" w:hAnsi="Times New Roman"/>
          <w:bCs/>
          <w:sz w:val="28"/>
          <w:szCs w:val="28"/>
        </w:rPr>
        <w:t xml:space="preserve">право на дополнительное профессиональное образование по профилю физкультурно-спортивной деятельности не реже чем один </w:t>
      </w:r>
      <w:r>
        <w:rPr>
          <w:rFonts w:cs="Times New Roman" w:ascii="Times New Roman" w:hAnsi="Times New Roman"/>
          <w:bCs/>
          <w:sz w:val="28"/>
          <w:szCs w:val="28"/>
          <w:highlight w:val="yellow"/>
        </w:rPr>
        <w:t>раз в четыре года</w:t>
      </w:r>
      <w:r>
        <w:rPr>
          <w:rFonts w:cs="Times New Roman" w:ascii="Times New Roman" w:hAnsi="Times New Roman"/>
          <w:bCs/>
          <w:sz w:val="28"/>
          <w:szCs w:val="28"/>
        </w:rPr>
        <w:t>;</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w:t>
      </w:r>
      <w:r>
        <w:rPr>
          <w:rFonts w:cs="Times New Roman" w:ascii="Times New Roman" w:hAnsi="Times New Roman"/>
          <w:bCs/>
          <w:sz w:val="28"/>
          <w:szCs w:val="28"/>
          <w:highlight w:val="yellow"/>
        </w:rPr>
        <w:t>не менее четырех календарных дне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о на длительный отпуск сроком до трех месяцев </w:t>
        <w:br/>
        <w:t>не реже чем через каждые четыре года непрерывной работы тренера, тренера со спортсменами высокого класса - членами спортивных сборных команд Российской Федерации после успешного завершения цикла подготовки (занятие призовых мест по итогам проведения Олимпийских, Паралимпийских, Сурдлимпийских игр, чемпионатов мир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о на обеспечение спортивной экипировкой и инвентарем, другими материально-техническими средствами, необходимыми для осуществления профессиональной деятельности в соответствии с локальным нормативным актом организаци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ые трудовые права, меры социальной поддержки, установленные коллективным договором организации в соответствии с действующим законодательством Российской Федерации о проведении восстановительных мероприятий в целях улучшения здоровья спортсмена; </w:t>
      </w:r>
    </w:p>
    <w:p>
      <w:pPr>
        <w:pStyle w:val="Normal"/>
        <w:spacing w:before="0" w:after="0"/>
        <w:ind w:firstLine="709"/>
        <w:jc w:val="both"/>
        <w:rPr/>
      </w:pPr>
      <w:r>
        <w:rPr>
          <w:rFonts w:cs="Times New Roman" w:ascii="Times New Roman" w:hAnsi="Times New Roman"/>
          <w:bCs/>
          <w:sz w:val="28"/>
          <w:szCs w:val="28"/>
        </w:rPr>
        <w:t>дополнительное пенсионное страхование;</w:t>
      </w:r>
    </w:p>
    <w:p>
      <w:pPr>
        <w:pStyle w:val="Normal"/>
        <w:spacing w:before="0" w:after="0"/>
        <w:ind w:firstLine="709"/>
        <w:jc w:val="both"/>
        <w:rPr/>
      </w:pPr>
      <w:r>
        <w:rPr>
          <w:rFonts w:cs="Times New Roman" w:ascii="Times New Roman" w:hAnsi="Times New Roman"/>
          <w:bCs/>
          <w:sz w:val="28"/>
          <w:szCs w:val="28"/>
        </w:rPr>
        <w:t xml:space="preserve">предоставление тренерам </w:t>
      </w:r>
      <w:r>
        <w:rPr>
          <w:rFonts w:cs="Times New Roman" w:ascii="Times New Roman" w:hAnsi="Times New Roman"/>
          <w:sz w:val="28"/>
          <w:szCs w:val="28"/>
        </w:rPr>
        <w:t>(в том числе тренерам по адаптивной физической культуре и спорту)</w:t>
      </w:r>
      <w:r>
        <w:rPr>
          <w:rFonts w:cs="Times New Roman" w:ascii="Times New Roman" w:hAnsi="Times New Roman"/>
          <w:bCs/>
          <w:sz w:val="28"/>
          <w:szCs w:val="28"/>
        </w:rPr>
        <w:t xml:space="preserve">, спортсменам, достигшим возраста сорока лет, но не достигших возраста, дающего право на назначение пенсии </w:t>
        <w:br/>
        <w:t xml:space="preserve">по старости, в том числе досрочно, и не являющимися получателями пенсии по старости или пенсии за выслугу лет, при прохождении диспансеризации </w:t>
        <w:br/>
        <w:t xml:space="preserve">в порядке, предусмотренном законодательством в сфере охраны здоровья, - права на освобождение от работы на один рабочий день раз в год </w:t>
        <w:br/>
        <w:t>с сохранениями за ними места работы (должности) и среднего заработка;</w:t>
      </w:r>
    </w:p>
    <w:p>
      <w:pPr>
        <w:pStyle w:val="Normal"/>
        <w:spacing w:before="0" w:after="0"/>
        <w:ind w:firstLine="709"/>
        <w:jc w:val="both"/>
        <w:rPr/>
      </w:pPr>
      <w:r>
        <w:rPr>
          <w:rFonts w:cs="Times New Roman" w:ascii="Times New Roman" w:hAnsi="Times New Roman"/>
          <w:bCs/>
          <w:sz w:val="28"/>
          <w:szCs w:val="28"/>
        </w:rPr>
        <w:t>гарантии спортсмену в случае его спортивной дисквалификации;</w:t>
      </w:r>
    </w:p>
    <w:p>
      <w:pPr>
        <w:pStyle w:val="Normal"/>
        <w:spacing w:before="0" w:after="0"/>
        <w:ind w:firstLine="709"/>
        <w:jc w:val="both"/>
        <w:rPr/>
      </w:pPr>
      <w:r>
        <w:rPr>
          <w:rFonts w:cs="Times New Roman" w:ascii="Times New Roman" w:hAnsi="Times New Roman"/>
          <w:bCs/>
          <w:sz w:val="28"/>
          <w:szCs w:val="28"/>
        </w:rPr>
        <w:t xml:space="preserve">размеры и порядке выплаты дополнительных компенсаций в связи </w:t>
        <w:br/>
        <w:t xml:space="preserve">с переездом на работу в другую местность; </w:t>
      </w:r>
    </w:p>
    <w:p>
      <w:pPr>
        <w:pStyle w:val="Normal"/>
        <w:spacing w:before="0" w:after="0"/>
        <w:ind w:firstLine="709"/>
        <w:jc w:val="both"/>
        <w:rPr/>
      </w:pPr>
      <w:r>
        <w:rPr>
          <w:rFonts w:cs="Times New Roman" w:ascii="Times New Roman" w:hAnsi="Times New Roman"/>
          <w:bCs/>
          <w:sz w:val="28"/>
          <w:szCs w:val="28"/>
        </w:rPr>
        <w:t xml:space="preserve">предоставление питания за счет работодателя; </w:t>
      </w:r>
    </w:p>
    <w:p>
      <w:pPr>
        <w:pStyle w:val="Normal"/>
        <w:spacing w:before="0" w:after="0"/>
        <w:ind w:firstLine="709"/>
        <w:jc w:val="both"/>
        <w:rPr/>
      </w:pPr>
      <w:r>
        <w:rPr>
          <w:rFonts w:cs="Times New Roman" w:ascii="Times New Roman" w:hAnsi="Times New Roman"/>
          <w:bCs/>
          <w:sz w:val="28"/>
          <w:szCs w:val="28"/>
        </w:rPr>
        <w:t xml:space="preserve">социально-бытовое обслуживании; </w:t>
      </w:r>
    </w:p>
    <w:p>
      <w:pPr>
        <w:pStyle w:val="Normal"/>
        <w:spacing w:before="0" w:after="0"/>
        <w:ind w:firstLine="709"/>
        <w:jc w:val="both"/>
        <w:rPr/>
      </w:pPr>
      <w:r>
        <w:rPr>
          <w:rFonts w:cs="Times New Roman" w:ascii="Times New Roman" w:hAnsi="Times New Roman"/>
          <w:bCs/>
          <w:sz w:val="28"/>
          <w:szCs w:val="28"/>
        </w:rPr>
        <w:t xml:space="preserve">обеспечение спортсмена, тренера </w:t>
      </w:r>
      <w:r>
        <w:rPr>
          <w:rFonts w:cs="Times New Roman" w:ascii="Times New Roman" w:hAnsi="Times New Roman"/>
          <w:sz w:val="28"/>
          <w:szCs w:val="28"/>
        </w:rPr>
        <w:t>(в том числе тренера по адаптивной физической культуре и спорту)</w:t>
      </w:r>
      <w:r>
        <w:rPr>
          <w:rFonts w:cs="Times New Roman" w:ascii="Times New Roman" w:hAnsi="Times New Roman"/>
          <w:bCs/>
          <w:sz w:val="28"/>
          <w:szCs w:val="28"/>
        </w:rPr>
        <w:t xml:space="preserve"> и членов их семей жилым помещением на период действия трудового договор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мпенсации транспортных расходов; </w:t>
      </w:r>
    </w:p>
    <w:p>
      <w:pPr>
        <w:pStyle w:val="Normal"/>
        <w:spacing w:before="0" w:after="0"/>
        <w:ind w:firstLine="709"/>
        <w:jc w:val="both"/>
        <w:rPr/>
      </w:pPr>
      <w:r>
        <w:rPr>
          <w:rFonts w:cs="Times New Roman" w:ascii="Times New Roman" w:hAnsi="Times New Roman"/>
          <w:bCs/>
          <w:sz w:val="28"/>
          <w:szCs w:val="28"/>
        </w:rPr>
        <w:t xml:space="preserve">дополнительное медицинском обеспечени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 оплате работодателем обучения спортсмена в организациях, осуществляющих образовательную деятельность; </w:t>
      </w:r>
    </w:p>
    <w:p>
      <w:pPr>
        <w:pStyle w:val="Normal"/>
        <w:spacing w:before="0" w:after="0"/>
        <w:ind w:firstLine="709"/>
        <w:jc w:val="both"/>
        <w:rPr/>
      </w:pPr>
      <w:r>
        <w:rPr>
          <w:rFonts w:cs="Times New Roman" w:ascii="Times New Roman" w:hAnsi="Times New Roman"/>
          <w:bCs/>
          <w:sz w:val="28"/>
          <w:szCs w:val="28"/>
          <w:highlight w:val="yellow"/>
        </w:rPr>
        <w:t>об обязанности работодателя проводить повышение квалификации тренеров</w:t>
      </w:r>
      <w:r>
        <w:rPr>
          <w:rFonts w:cs="Times New Roman" w:ascii="Times New Roman" w:hAnsi="Times New Roman"/>
          <w:bCs/>
          <w:sz w:val="28"/>
          <w:szCs w:val="28"/>
        </w:rPr>
        <w:t xml:space="preserve"> </w:t>
      </w:r>
      <w:r>
        <w:rPr>
          <w:rFonts w:cs="Times New Roman" w:ascii="Times New Roman" w:hAnsi="Times New Roman"/>
          <w:sz w:val="28"/>
          <w:szCs w:val="28"/>
        </w:rPr>
        <w:t>(в том числе тренеров по адаптивной физической культуре и спорту)</w:t>
      </w:r>
      <w:r>
        <w:rPr>
          <w:rFonts w:cs="Times New Roman" w:ascii="Times New Roman" w:hAnsi="Times New Roman"/>
          <w:bCs/>
          <w:sz w:val="28"/>
          <w:szCs w:val="28"/>
        </w:rPr>
        <w:t>;</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 предоставлении ежегодного дополнительного оплачиваемого отпуска, продолжительность которого определяется коллективными договорами, локальными нормативными актами, трудовым договором.</w:t>
      </w:r>
    </w:p>
    <w:p>
      <w:pPr>
        <w:pStyle w:val="Normal"/>
        <w:numPr>
          <w:ilvl w:val="1"/>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едагогические работники пользуются в организации отрасли следующими правами и гарантиям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вобода преподавания, свободное выражение своего мнения, свобода от вмешательства в профессиональную деятельность;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вобода выбора и использования педагогически обоснованных форм, средств, методов обучения и воспитани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br/>
        <w:t xml:space="preserve">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spacing w:before="0" w:after="0"/>
        <w:ind w:firstLine="709"/>
        <w:jc w:val="both"/>
        <w:rPr/>
      </w:pPr>
      <w:r>
        <w:rPr>
          <w:rFonts w:cs="Times New Roman" w:ascii="Times New Roman" w:hAnsi="Times New Roman"/>
          <w:bCs/>
          <w:sz w:val="28"/>
          <w:szCs w:val="28"/>
        </w:rPr>
        <w:t xml:space="preserve">право на осуществление научной, научно-технической, творческой, исследовательской деятельности, участие в экспериментальной </w:t>
        <w:br/>
        <w:t xml:space="preserve">и международной деятельности, разработках и во внедрении инноваций; </w:t>
        <w:br/>
        <w:t xml:space="preserve">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w:t>
        <w:br/>
        <w:t xml:space="preserve">в организациях, осуществляющих образовательную деятельность; </w:t>
      </w:r>
    </w:p>
    <w:p>
      <w:pPr>
        <w:pStyle w:val="Normal"/>
        <w:spacing w:before="0" w:after="0"/>
        <w:ind w:firstLine="709"/>
        <w:jc w:val="both"/>
        <w:rPr/>
      </w:pPr>
      <w:r>
        <w:rPr>
          <w:rFonts w:cs="Times New Roman" w:ascii="Times New Roman" w:hAnsi="Times New Roman"/>
          <w:bCs/>
          <w:sz w:val="28"/>
          <w:szCs w:val="28"/>
        </w:rPr>
        <w:t xml:space="preserve">право на бесплатное пользование образовательными, методическими </w:t>
        <w:br/>
        <w:t xml:space="preserve">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 </w:t>
      </w:r>
    </w:p>
    <w:p>
      <w:pPr>
        <w:pStyle w:val="Normal"/>
        <w:spacing w:before="0" w:after="0"/>
        <w:ind w:firstLine="709"/>
        <w:jc w:val="both"/>
        <w:rPr/>
      </w:pPr>
      <w:r>
        <w:rPr>
          <w:rFonts w:cs="Times New Roman" w:ascii="Times New Roman" w:hAnsi="Times New Roman"/>
          <w:bCs/>
          <w:sz w:val="28"/>
          <w:szCs w:val="28"/>
        </w:rPr>
        <w:t xml:space="preserve">право на участие в обсуждении вопросов, относящихся к деятельности образовательной организации, в том числе через органы управления </w:t>
        <w:br/>
        <w:t xml:space="preserve">и общественные организаци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о на уважение человеческого достоинства, защиту от всех форм физического и психического насилия, оскорбления личност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highlight w:val="yellow"/>
        </w:rPr>
        <w:t>продолжительность рабочего времени тренеров-преподавателей определяется с учетом положений статьи 333 Трудового Кодекса Российской Федерации;</w:t>
      </w:r>
    </w:p>
    <w:p>
      <w:pPr>
        <w:pStyle w:val="Normal"/>
        <w:spacing w:before="0" w:after="0"/>
        <w:ind w:firstLine="709"/>
        <w:jc w:val="both"/>
        <w:rPr/>
      </w:pPr>
      <w:r>
        <w:rPr>
          <w:rFonts w:cs="Times New Roman" w:ascii="Times New Roman" w:hAnsi="Times New Roman"/>
          <w:bCs/>
          <w:sz w:val="28"/>
          <w:szCs w:val="28"/>
          <w:highlight w:val="yellow"/>
        </w:rPr>
        <w:t>право на дополнительное профессиональное образование по профилю физкультурно-спортивной деятельности;</w:t>
      </w:r>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о на обеспечение спортивной экипировкой и инвентарем, другими материально-техническими средствами, необходимыми для осуществления профессиональной деятельности в соответствии с локальным нормативным актом организаци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ые трудовые права, меры социальной поддержки, установленные коллективным договором организации в соответствии с действующим законодательством Российской Федерации.</w:t>
      </w:r>
    </w:p>
    <w:p>
      <w:pPr>
        <w:pStyle w:val="Normal"/>
        <w:numPr>
          <w:ilvl w:val="2"/>
          <w:numId w:val="3"/>
        </w:numPr>
        <w:spacing w:before="0" w:after="0"/>
        <w:ind w:left="0" w:firstLine="709"/>
        <w:jc w:val="both"/>
        <w:rPr/>
      </w:pPr>
      <w:r>
        <w:rPr>
          <w:rFonts w:cs="Times New Roman" w:ascii="Times New Roman" w:hAnsi="Times New Roman"/>
          <w:bCs/>
          <w:sz w:val="28"/>
          <w:szCs w:val="28"/>
        </w:rPr>
        <w:t xml:space="preserve">Режим рабочего времени и времени отдыха тренеров </w:t>
      </w:r>
      <w:r>
        <w:rPr>
          <w:rFonts w:cs="Times New Roman" w:ascii="Times New Roman" w:hAnsi="Times New Roman"/>
          <w:sz w:val="28"/>
          <w:szCs w:val="28"/>
        </w:rPr>
        <w:t>(в том числе тренеров по адаптивной физической культуре и спорту), спортсменов</w:t>
      </w:r>
      <w:r>
        <w:rPr>
          <w:rFonts w:cs="Times New Roman" w:ascii="Times New Roman" w:hAnsi="Times New Roman"/>
          <w:bCs/>
          <w:sz w:val="28"/>
          <w:szCs w:val="28"/>
        </w:rPr>
        <w:t xml:space="preserve"> </w:t>
        <w:br/>
        <w:t>и педагогических работников</w:t>
      </w:r>
      <w:r>
        <w:rPr>
          <w:rFonts w:cs="Times New Roman" w:ascii="Times New Roman" w:hAnsi="Times New Roman"/>
          <w:sz w:val="28"/>
          <w:szCs w:val="28"/>
        </w:rPr>
        <w:t xml:space="preserve"> (в том числе тренеров-преподавателей)</w:t>
      </w:r>
      <w:r>
        <w:rPr>
          <w:rFonts w:cs="Times New Roman" w:ascii="Times New Roman" w:hAnsi="Times New Roman"/>
          <w:bCs/>
          <w:sz w:val="28"/>
          <w:szCs w:val="28"/>
        </w:rPr>
        <w:t xml:space="preserve"> </w:t>
        <w:br/>
        <w:t xml:space="preserve">в организациях отрасли определяется коллективным договором, правилами внутреннего трудового распорядка, иными локальными нормативными актами организации, трудовым договором, графиками работы и расписанием занятий в соответствии с требованиями трудового законодательства Российской Федерации и с учетом методических рекомендаций и указаний Минспорта России. </w:t>
      </w:r>
    </w:p>
    <w:p>
      <w:pPr>
        <w:pStyle w:val="Normal"/>
        <w:numPr>
          <w:ilvl w:val="2"/>
          <w:numId w:val="3"/>
        </w:numPr>
        <w:spacing w:before="0" w:after="0"/>
        <w:ind w:left="0" w:firstLine="709"/>
        <w:jc w:val="both"/>
        <w:rPr/>
      </w:pPr>
      <w:r>
        <w:rPr>
          <w:rFonts w:cs="Times New Roman" w:ascii="Times New Roman" w:hAnsi="Times New Roman"/>
          <w:bCs/>
          <w:sz w:val="28"/>
          <w:szCs w:val="28"/>
        </w:rPr>
        <w:t xml:space="preserve">Тренерам </w:t>
      </w:r>
      <w:r>
        <w:rPr>
          <w:rFonts w:cs="Times New Roman" w:ascii="Times New Roman" w:hAnsi="Times New Roman"/>
          <w:sz w:val="28"/>
          <w:szCs w:val="28"/>
        </w:rPr>
        <w:t>(в том числе тренерам по адаптивной физической культуре и спорту)</w:t>
      </w:r>
      <w:r>
        <w:rPr>
          <w:rFonts w:cs="Times New Roman" w:ascii="Times New Roman" w:hAnsi="Times New Roman"/>
          <w:bCs/>
          <w:sz w:val="28"/>
          <w:szCs w:val="28"/>
        </w:rPr>
        <w:t>, спортсменам и педагогическим работникам (</w:t>
      </w:r>
      <w:r>
        <w:rPr>
          <w:rFonts w:cs="Times New Roman" w:ascii="Times New Roman" w:hAnsi="Times New Roman"/>
          <w:sz w:val="28"/>
          <w:szCs w:val="28"/>
        </w:rPr>
        <w:t>в том числе тренерам-преподавателям)</w:t>
      </w:r>
      <w:r>
        <w:rPr>
          <w:rFonts w:cs="Times New Roman" w:ascii="Times New Roman" w:hAnsi="Times New Roman"/>
          <w:bCs/>
          <w:sz w:val="28"/>
          <w:szCs w:val="28"/>
        </w:rPr>
        <w:t xml:space="preserve"> и иным специалистам отрасли, участвующим </w:t>
        <w:br/>
        <w:t xml:space="preserve">в подготовке и проведении мероприятий по реализации Всероссийского физкультурно-спортивного комплекса «Готов к труду и обороне» (ГТО) (далее - комплекс ГТО), а также в проведении тестирования населения по нормативам испытаний (тестов) комплекса ГТО в рабочее время </w:t>
        <w:br/>
        <w:t xml:space="preserve">и освобожденным от основной работы на период проведения мероприятий </w:t>
        <w:br/>
        <w:t xml:space="preserve">и тестирования комплекса ГТО, предоставляются гарантии и компенсации </w:t>
        <w:br/>
        <w:t xml:space="preserve">в соответствии с принятым в организации коллективным договором. </w:t>
      </w:r>
    </w:p>
    <w:p>
      <w:pPr>
        <w:pStyle w:val="Normal"/>
        <w:numPr>
          <w:ilvl w:val="2"/>
          <w:numId w:val="3"/>
        </w:numPr>
        <w:spacing w:before="0" w:after="0"/>
        <w:ind w:left="0" w:firstLine="709"/>
        <w:jc w:val="both"/>
        <w:rPr/>
      </w:pPr>
      <w:r>
        <w:rPr>
          <w:rFonts w:cs="Times New Roman" w:ascii="Times New Roman" w:hAnsi="Times New Roman"/>
          <w:bCs/>
          <w:sz w:val="28"/>
          <w:szCs w:val="28"/>
        </w:rPr>
        <w:t xml:space="preserve">В трудовой договор, заключаемый с тренерами </w:t>
      </w:r>
      <w:r>
        <w:rPr>
          <w:rFonts w:cs="Times New Roman" w:ascii="Times New Roman" w:hAnsi="Times New Roman"/>
          <w:sz w:val="28"/>
          <w:szCs w:val="28"/>
        </w:rPr>
        <w:t>(в том числе тренерами по адаптивной физической культуре и спорту)</w:t>
      </w:r>
      <w:r>
        <w:rPr>
          <w:rFonts w:cs="Times New Roman" w:ascii="Times New Roman" w:hAnsi="Times New Roman"/>
          <w:bCs/>
          <w:sz w:val="28"/>
          <w:szCs w:val="28"/>
        </w:rPr>
        <w:t xml:space="preserve">, спортсменами </w:t>
        <w:br/>
        <w:t>и педагогическими работниками (</w:t>
      </w:r>
      <w:r>
        <w:rPr>
          <w:rFonts w:cs="Times New Roman" w:ascii="Times New Roman" w:hAnsi="Times New Roman"/>
          <w:sz w:val="28"/>
          <w:szCs w:val="28"/>
        </w:rPr>
        <w:t>в том числе тренерами-преподавателями)</w:t>
      </w:r>
      <w:r>
        <w:rPr>
          <w:rFonts w:cs="Times New Roman" w:ascii="Times New Roman" w:hAnsi="Times New Roman"/>
          <w:bCs/>
          <w:sz w:val="28"/>
          <w:szCs w:val="28"/>
        </w:rPr>
        <w:t xml:space="preserve"> включается условие о соблюдении общероссийских антидопинговых правил и антидопинговых правил, утвержденных международными антидопинговыми организациями, а также принятию мер </w:t>
        <w:br/>
        <w:t xml:space="preserve">по предупреждению их нарушения. </w:t>
      </w:r>
    </w:p>
    <w:p>
      <w:pPr>
        <w:pStyle w:val="Normal"/>
        <w:numPr>
          <w:ilvl w:val="2"/>
          <w:numId w:val="3"/>
        </w:numPr>
        <w:spacing w:before="0" w:after="0"/>
        <w:ind w:left="0" w:firstLine="709"/>
        <w:jc w:val="both"/>
        <w:rPr/>
      </w:pPr>
      <w:r>
        <w:rPr>
          <w:rFonts w:cs="Times New Roman" w:ascii="Times New Roman" w:hAnsi="Times New Roman"/>
          <w:bCs/>
          <w:sz w:val="28"/>
          <w:szCs w:val="28"/>
        </w:rPr>
        <w:t xml:space="preserve">В трудовом договоре, заключаемом с тренером </w:t>
      </w:r>
      <w:r>
        <w:rPr>
          <w:rFonts w:cs="Times New Roman" w:ascii="Times New Roman" w:hAnsi="Times New Roman"/>
          <w:sz w:val="28"/>
          <w:szCs w:val="28"/>
        </w:rPr>
        <w:t>(в том числе тренером по адаптивной физической культуре и спорту)</w:t>
      </w:r>
      <w:r>
        <w:rPr>
          <w:rFonts w:cs="Times New Roman" w:ascii="Times New Roman" w:hAnsi="Times New Roman"/>
          <w:bCs/>
          <w:sz w:val="28"/>
          <w:szCs w:val="28"/>
        </w:rPr>
        <w:t xml:space="preserve">, тренером-преподавателем рекомендуется предусмотреть следующие обязанности: </w:t>
      </w:r>
    </w:p>
    <w:p>
      <w:pPr>
        <w:pStyle w:val="Normal"/>
        <w:spacing w:before="0" w:after="0"/>
        <w:ind w:firstLine="709"/>
        <w:jc w:val="both"/>
        <w:rPr/>
      </w:pPr>
      <w:r>
        <w:rPr>
          <w:rFonts w:cs="Times New Roman" w:ascii="Times New Roman" w:hAnsi="Times New Roman"/>
          <w:bCs/>
          <w:sz w:val="28"/>
          <w:szCs w:val="28"/>
        </w:rPr>
        <w:t xml:space="preserve">1) осуществление деятельности на профессиональном уровне, соответствующем занимаемой должности, </w:t>
      </w:r>
      <w:r>
        <w:rPr>
          <w:rFonts w:cs="Times New Roman" w:ascii="Times New Roman" w:hAnsi="Times New Roman"/>
          <w:bCs/>
          <w:sz w:val="28"/>
          <w:szCs w:val="28"/>
          <w:highlight w:val="yellow"/>
        </w:rPr>
        <w:t>обеспечение в полном объеме реализации учебно-тренировочного процесса в соответствии с утвержденной в организации программой учебно-тренировочных мероприятий по индивидуальному плану подготовки или дополнительной образовательной программой спортивной подготовки;</w:t>
      </w:r>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соблюдение правовых, нравственных и этических норм и требований профессиональной этики; </w:t>
      </w:r>
    </w:p>
    <w:p>
      <w:pPr>
        <w:pStyle w:val="Normal"/>
        <w:spacing w:before="0" w:after="0"/>
        <w:ind w:firstLine="709"/>
        <w:jc w:val="both"/>
        <w:rPr/>
      </w:pPr>
      <w:r>
        <w:rPr>
          <w:rFonts w:cs="Times New Roman" w:ascii="Times New Roman" w:hAnsi="Times New Roman"/>
          <w:bCs/>
          <w:sz w:val="28"/>
          <w:szCs w:val="28"/>
        </w:rPr>
        <w:t xml:space="preserve">3) необходимость уважения чести и достоинства обучающихся и спортсменов; </w:t>
      </w:r>
    </w:p>
    <w:p>
      <w:pPr>
        <w:pStyle w:val="Normal"/>
        <w:spacing w:before="0" w:after="0"/>
        <w:ind w:firstLine="709"/>
        <w:jc w:val="both"/>
        <w:rPr/>
      </w:pPr>
      <w:r>
        <w:rPr>
          <w:rFonts w:cs="Times New Roman" w:ascii="Times New Roman" w:hAnsi="Times New Roman"/>
          <w:bCs/>
          <w:sz w:val="28"/>
          <w:szCs w:val="28"/>
        </w:rPr>
        <w:t xml:space="preserve">4) применение методически обоснованных и обеспечивающих высокое качество подготовки обучающихся и спортсменов форм, методов учебно-тренировочного процесса; </w:t>
      </w:r>
    </w:p>
    <w:p>
      <w:pPr>
        <w:pStyle w:val="Normal"/>
        <w:spacing w:before="0" w:after="0"/>
        <w:ind w:firstLine="709"/>
        <w:jc w:val="both"/>
        <w:rPr/>
      </w:pPr>
      <w:r>
        <w:rPr>
          <w:rFonts w:cs="Times New Roman" w:ascii="Times New Roman" w:hAnsi="Times New Roman"/>
          <w:bCs/>
          <w:sz w:val="28"/>
          <w:szCs w:val="28"/>
        </w:rPr>
        <w:t xml:space="preserve">5) учет особенностей психофизического развития обучающихся и спортсменов, состояния их здоровья, соблюдение специальных условий, необходимых для прохождения учебно-тренировочного процесса лицами с ограниченными возможностями здоровья, взаимодействие при необходимости с медицинскими организациями; </w:t>
      </w:r>
    </w:p>
    <w:p>
      <w:pPr>
        <w:pStyle w:val="Normal"/>
        <w:spacing w:before="0" w:after="0"/>
        <w:ind w:firstLine="709"/>
        <w:jc w:val="both"/>
        <w:rPr/>
      </w:pPr>
      <w:r>
        <w:rPr>
          <w:rFonts w:cs="Times New Roman" w:ascii="Times New Roman" w:hAnsi="Times New Roman"/>
          <w:bCs/>
          <w:sz w:val="28"/>
          <w:szCs w:val="28"/>
        </w:rPr>
        <w:t xml:space="preserve">6) </w:t>
      </w:r>
      <w:r>
        <w:rPr>
          <w:rFonts w:cs="Times New Roman" w:ascii="Times New Roman" w:hAnsi="Times New Roman"/>
          <w:bCs/>
          <w:sz w:val="28"/>
          <w:szCs w:val="28"/>
          <w:highlight w:val="yellow"/>
        </w:rPr>
        <w:t>прохождение процедуры аттестации тренеров и присвоения квалификационных категорий тренеров, тренеров-преподавателей в порядке, установленном действующим законодательством Российской Федерации;</w:t>
      </w:r>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прохождение в соответствии с трудовым законодательством Российской Федерации предварительных при поступлении на работу и периодических медицинских осмотров, а также внеочередных медицинских осмотров по направлению работодател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 прохождение в установленном законодательством Российской Федерации порядке обучения и проверки знаний и навыков в области охраны труд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соблюдение устава организации, в том числе локальных нормативных актов организации (правила внутреннего трудового распорядка и другие).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before="0" w:after="0"/>
        <w:jc w:val="center"/>
        <w:rPr>
          <w:rFonts w:ascii="Times New Roman" w:hAnsi="Times New Roman" w:cs="Times New Roman"/>
          <w:b/>
          <w:b/>
          <w:sz w:val="28"/>
          <w:szCs w:val="28"/>
        </w:rPr>
      </w:pPr>
      <w:r>
        <w:rPr>
          <w:rFonts w:cs="Times New Roman" w:ascii="Times New Roman" w:hAnsi="Times New Roman"/>
          <w:b/>
          <w:sz w:val="28"/>
          <w:szCs w:val="28"/>
        </w:rPr>
        <w:t>РЕЖИМ ТРУДА И ОТДЫХ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жим рабочего времени в организациях отрасли определяется правилами внутреннего трудового распорядка, коллективным договором и трудовым договором. </w:t>
      </w:r>
    </w:p>
    <w:p>
      <w:pPr>
        <w:pStyle w:val="Normal"/>
        <w:numPr>
          <w:ilvl w:val="1"/>
          <w:numId w:val="3"/>
        </w:numPr>
        <w:spacing w:before="0" w:after="0"/>
        <w:ind w:left="0"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 xml:space="preserve">Продолжительность рабочего времени, при его суммированном учете, не может превышать продолжительность рабочего времени, установленную Трудовым кодексом Российской Федераци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отдельных категорий работников устанавливается сокращенная продолжительность рабочего времени в соответствии со статьей 92 Трудового кодекса Российской Федераци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установлении, в соответствии с частью 5 ст. 348.1 Трудового кодекса Российской Федерации, особенностей </w:t>
      </w:r>
      <w:r>
        <w:rPr>
          <w:rFonts w:cs="Times New Roman" w:ascii="Times New Roman" w:hAnsi="Times New Roman"/>
          <w:bCs/>
          <w:sz w:val="28"/>
          <w:szCs w:val="28"/>
          <w:highlight w:val="yellow"/>
        </w:rPr>
        <w:t xml:space="preserve">режима рабочего времени спортсменов, тренеров </w:t>
      </w:r>
      <w:r>
        <w:rPr>
          <w:rFonts w:cs="Times New Roman" w:ascii="Times New Roman" w:hAnsi="Times New Roman"/>
          <w:sz w:val="28"/>
          <w:szCs w:val="28"/>
          <w:highlight w:val="yellow"/>
        </w:rPr>
        <w:t>(в том числе тренеров по адаптивной физической культуре и спорту)</w:t>
      </w:r>
      <w:r>
        <w:rPr>
          <w:rFonts w:cs="Times New Roman" w:ascii="Times New Roman" w:hAnsi="Times New Roman"/>
          <w:bCs/>
          <w:sz w:val="28"/>
          <w:szCs w:val="28"/>
        </w:rPr>
        <w:t xml:space="preserve"> рекомендовать устанавливать продолжительность рабочего времени для спортсменов и тренеров </w:t>
      </w:r>
      <w:r>
        <w:rPr>
          <w:rFonts w:cs="Times New Roman" w:ascii="Times New Roman" w:hAnsi="Times New Roman"/>
          <w:sz w:val="28"/>
          <w:szCs w:val="28"/>
        </w:rPr>
        <w:t xml:space="preserve">(в том числе тренеров </w:t>
        <w:br/>
        <w:t>по адаптивной физической культуре и спорту)</w:t>
      </w:r>
      <w:r>
        <w:rPr>
          <w:rFonts w:cs="Times New Roman" w:ascii="Times New Roman" w:hAnsi="Times New Roman"/>
          <w:bCs/>
          <w:sz w:val="28"/>
          <w:szCs w:val="28"/>
        </w:rPr>
        <w:t xml:space="preserve">, исходя из продолжительности </w:t>
      </w:r>
      <w:r>
        <w:rPr>
          <w:rFonts w:cs="Times New Roman" w:ascii="Times New Roman" w:hAnsi="Times New Roman"/>
          <w:bCs/>
          <w:sz w:val="28"/>
          <w:szCs w:val="28"/>
          <w:highlight w:val="yellow"/>
        </w:rPr>
        <w:t>рабочего времени 40 часов в неделю. При работе по совместительству - до 20 часов в неделю.</w:t>
      </w:r>
      <w:r>
        <w:rPr>
          <w:rFonts w:cs="Times New Roman" w:ascii="Times New Roman" w:hAnsi="Times New Roman"/>
          <w:bCs/>
          <w:sz w:val="28"/>
          <w:szCs w:val="28"/>
        </w:rPr>
        <w:t xml:space="preserve"> </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В рабочее время тренеров-преподавателей, наряду с учебной (преподавательской) и воспитательной работой (фактически отработанного времени со спортсменами (обучающимися), включается другая педагогическая работа, требующая затрат рабочего времени, предусмотренная его должностными обязанностями (другая часть педагогической работы). </w:t>
      </w:r>
    </w:p>
    <w:p>
      <w:pPr>
        <w:pStyle w:val="Normal"/>
        <w:numPr>
          <w:ilvl w:val="1"/>
          <w:numId w:val="3"/>
        </w:numPr>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К другой части педагогической работе относится творческая, методическая, подготовительная, организационная, диагностическая, работа по ведению мониторинга, работа, предусмотренная планами спортивных </w:t>
        <w:br/>
        <w:t>и иных мероприятий, проводимых со спортсменами (обучающимися), участие в работе коллегиальных органов управления отраслевой организации, а также другая работа, предусмотренная трудовыми (должностными) обязанностями и (или) индивидуальным планом.</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В </w:t>
      </w:r>
      <w:r>
        <w:rPr>
          <w:rFonts w:cs="Times New Roman" w:ascii="Times New Roman" w:hAnsi="Times New Roman"/>
          <w:bCs/>
          <w:sz w:val="28"/>
          <w:szCs w:val="28"/>
          <w:highlight w:val="yellow"/>
        </w:rPr>
        <w:t xml:space="preserve">локальном нормативном акте организации рекомендуется предусматривать порядок и правила определения учебно-тренировочной нагрузки, оговариваемой в трудовом договоре, основания ее изменения, </w:t>
        <w:br/>
        <w:t>а также непосредственно связанные с определением и изменением тренерской нагрузки особенности исчисления заработной платы работников</w:t>
      </w:r>
      <w:r>
        <w:rPr>
          <w:rFonts w:cs="Times New Roman" w:ascii="Times New Roman" w:hAnsi="Times New Roman"/>
          <w:bCs/>
          <w:sz w:val="28"/>
          <w:szCs w:val="28"/>
        </w:rPr>
        <w:t xml:space="preserve">. </w:t>
      </w:r>
    </w:p>
    <w:p>
      <w:pPr>
        <w:pStyle w:val="Normal"/>
        <w:spacing w:before="0" w:after="0"/>
        <w:ind w:firstLine="709"/>
        <w:jc w:val="both"/>
        <w:rPr/>
      </w:pPr>
      <w:r>
        <w:rPr>
          <w:rFonts w:cs="Times New Roman" w:ascii="Times New Roman" w:hAnsi="Times New Roman"/>
          <w:bCs/>
          <w:sz w:val="28"/>
          <w:szCs w:val="28"/>
        </w:rPr>
        <w:t xml:space="preserve">Локальные нормативные акты организации по вопросам определения учебно-тренировочной нагрузки, а также ее изменения принимаются </w:t>
        <w:br/>
        <w:t>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numPr>
          <w:ilvl w:val="1"/>
          <w:numId w:val="3"/>
        </w:numPr>
        <w:spacing w:before="0" w:after="0"/>
        <w:ind w:left="0" w:firstLine="709"/>
        <w:jc w:val="both"/>
        <w:rPr/>
      </w:pPr>
      <w:r>
        <w:rPr>
          <w:rFonts w:cs="Times New Roman" w:ascii="Times New Roman" w:hAnsi="Times New Roman"/>
          <w:bCs/>
          <w:sz w:val="28"/>
          <w:szCs w:val="28"/>
          <w:highlight w:val="yellow"/>
        </w:rPr>
        <w:t xml:space="preserve">Под учебно-тренировочной нагрузкой предлагается понимать непосредственно учебно-тренировочную работу, выполняемую </w:t>
        <w:br/>
        <w:t xml:space="preserve">во взаимодействии со спортсменами (обучающимися) по видам деятельности, установленным </w:t>
      </w:r>
      <w:r>
        <w:rPr>
          <w:rFonts w:cs="Times New Roman" w:ascii="Times New Roman" w:hAnsi="Times New Roman"/>
          <w:sz w:val="28"/>
          <w:szCs w:val="28"/>
          <w:highlight w:val="yellow"/>
        </w:rPr>
        <w:t>дополнительной образовательной программой спортивной подготовки.</w:t>
      </w:r>
      <w:r>
        <w:rPr>
          <w:rFonts w:cs="Times New Roman" w:ascii="Times New Roman" w:hAnsi="Times New Roman"/>
          <w:bCs/>
          <w:sz w:val="28"/>
          <w:szCs w:val="28"/>
          <w:highlight w:val="yellow"/>
        </w:rPr>
        <w:t xml:space="preserve"> </w:t>
      </w:r>
    </w:p>
    <w:p>
      <w:pPr>
        <w:pStyle w:val="Normal"/>
        <w:spacing w:before="0" w:after="0"/>
        <w:ind w:firstLine="709"/>
        <w:jc w:val="both"/>
        <w:rPr/>
      </w:pPr>
      <w:r>
        <w:rPr>
          <w:rFonts w:cs="Times New Roman" w:ascii="Times New Roman" w:hAnsi="Times New Roman"/>
          <w:bCs/>
          <w:sz w:val="28"/>
          <w:szCs w:val="28"/>
        </w:rPr>
        <w:t xml:space="preserve">Объем учебно-тренировочной нагрузки рекомендуется определять ежегодно на начало тренировочного периода (спортивного сезона), исходя </w:t>
        <w:br/>
        <w:t xml:space="preserve">из норм объема дополнительных образовательных программ спортивной подготовки, указанных в федеральных стандартах спортивной подготовки </w:t>
        <w:br/>
        <w:t xml:space="preserve">по виду спорта (в том числе специальных), и устанавливать распорядительным актом организации. </w:t>
      </w:r>
    </w:p>
    <w:p>
      <w:pPr>
        <w:pStyle w:val="Normal"/>
        <w:spacing w:before="0" w:after="0"/>
        <w:ind w:firstLine="709"/>
        <w:jc w:val="both"/>
        <w:rPr/>
      </w:pPr>
      <w:r>
        <w:rPr>
          <w:rFonts w:cs="Times New Roman" w:ascii="Times New Roman" w:hAnsi="Times New Roman"/>
          <w:bCs/>
          <w:sz w:val="28"/>
          <w:szCs w:val="28"/>
          <w:highlight w:val="yellow"/>
        </w:rPr>
        <w:t>Объем учебно-тренировочной нагрузки оговаривается в трудовом договоре.</w:t>
      </w:r>
      <w:r>
        <w:rPr>
          <w:rFonts w:cs="Times New Roman" w:ascii="Times New Roman" w:hAnsi="Times New Roman"/>
          <w:bCs/>
          <w:sz w:val="28"/>
          <w:szCs w:val="28"/>
        </w:rPr>
        <w:t xml:space="preserve"> </w:t>
      </w:r>
    </w:p>
    <w:p>
      <w:pPr>
        <w:pStyle w:val="Normal"/>
        <w:spacing w:before="0" w:after="0"/>
        <w:ind w:firstLine="709"/>
        <w:jc w:val="both"/>
        <w:rPr/>
      </w:pPr>
      <w:r>
        <w:rPr>
          <w:rFonts w:cs="Times New Roman" w:ascii="Times New Roman" w:hAnsi="Times New Roman"/>
          <w:bCs/>
          <w:sz w:val="28"/>
          <w:szCs w:val="28"/>
        </w:rPr>
        <w:t xml:space="preserve">Объем учебно-тренировочной нагрузки, установленный на начало тренировочного периода (спортивного сезона), не может быть изменен </w:t>
        <w:br/>
        <w:t xml:space="preserve">в текущем году (тренировочном периоде, спортивном сезоне) по инициативе работодателя, за исключением ее снижения, связанного с уменьшением количества часов по планам, графикам спортивной подготовки, сокращением количества спортсменов (обучающихся) групп. </w:t>
      </w:r>
    </w:p>
    <w:p>
      <w:pPr>
        <w:pStyle w:val="Normal"/>
        <w:spacing w:before="0" w:after="0"/>
        <w:ind w:firstLine="709"/>
        <w:jc w:val="both"/>
        <w:rPr/>
      </w:pPr>
      <w:r>
        <w:rPr>
          <w:rFonts w:cs="Times New Roman" w:ascii="Times New Roman" w:hAnsi="Times New Roman"/>
          <w:bCs/>
          <w:sz w:val="28"/>
          <w:szCs w:val="28"/>
        </w:rPr>
        <w:t xml:space="preserve">При определении объема учебно-тренировочной нагрузки </w:t>
        <w:br/>
        <w:t xml:space="preserve">на следующий год (тренировочный период, спортивный сезон) рекомендуется сохранять преемственность в подготовке спортсменов (обучающихся), не допуская ее изменения в сторону снижения, </w:t>
        <w:br/>
        <w:t xml:space="preserve">за исключением случаев, связанных с уменьшением количества часов </w:t>
        <w:br/>
        <w:t xml:space="preserve">по планам, графикам спортивной подготовки, сокращением количества спортсменов групп. </w:t>
      </w:r>
    </w:p>
    <w:p>
      <w:pPr>
        <w:pStyle w:val="Normal"/>
        <w:spacing w:before="0" w:after="0"/>
        <w:ind w:firstLine="709"/>
        <w:jc w:val="both"/>
        <w:rPr/>
      </w:pPr>
      <w:r>
        <w:rPr>
          <w:rFonts w:cs="Times New Roman" w:ascii="Times New Roman" w:hAnsi="Times New Roman"/>
          <w:bCs/>
          <w:sz w:val="28"/>
          <w:szCs w:val="28"/>
        </w:rPr>
        <w:t xml:space="preserve">Об изменениях объема учебно-тренировочной нагрузки (увеличения или снижения), а также о причинах, вызвавших необходимость таких изменений, работодатель уведомляет в письменной форме не позднее, чем </w:t>
        <w:br/>
        <w:t>за два месяца до осуществления предполагаемых изменений, за исключением случаев, когда изменение объема педагогической учебной нагрузки осуществляется по соглашению сторон трудового договора.</w:t>
      </w:r>
    </w:p>
    <w:p>
      <w:pPr>
        <w:pStyle w:val="Normal"/>
        <w:numPr>
          <w:ilvl w:val="2"/>
          <w:numId w:val="3"/>
        </w:numPr>
        <w:spacing w:before="0" w:after="0"/>
        <w:ind w:left="0" w:firstLine="709"/>
        <w:jc w:val="both"/>
        <w:rPr/>
      </w:pPr>
      <w:r>
        <w:rPr>
          <w:rFonts w:cs="Times New Roman" w:ascii="Times New Roman" w:hAnsi="Times New Roman"/>
          <w:bCs/>
          <w:sz w:val="28"/>
          <w:szCs w:val="28"/>
        </w:rPr>
        <w:t xml:space="preserve">Работникам, проводящим учебно-тренировочные занятия </w:t>
        <w:br/>
        <w:t xml:space="preserve">в населенных пунктах с численностью населения менее 3000 человек, </w:t>
        <w:br/>
        <w:t xml:space="preserve">при превышении транспортной доступности до его административного центра и обратно в течение рабочего дня, которым не может быть обеспечена тренерская нагрузка в объеме, соответствующем норме часов тренерской работы за ставку заработной платы в неделю, гарантируется выплата ставки заработной платы в полном размере при условии дозагрузки </w:t>
        <w:br/>
        <w:t>их до установленной нормы часов другой (например, методической) работой.</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Работа в выходные и нерабочие праздничные дни запрещается, </w:t>
        <w:br/>
        <w:t xml:space="preserve">за исключением случаев, предусмотренных Трудовым кодексом Российской Федераци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ях, предусмотренных законодательством Российской Федерации,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на основании письменного распоряжения работодателя. </w:t>
      </w:r>
    </w:p>
    <w:p>
      <w:pPr>
        <w:pStyle w:val="Normal"/>
        <w:spacing w:before="0" w:after="0"/>
        <w:ind w:firstLine="709"/>
        <w:jc w:val="both"/>
        <w:rPr/>
      </w:pPr>
      <w:r>
        <w:rPr>
          <w:rFonts w:cs="Times New Roman" w:ascii="Times New Roman" w:hAnsi="Times New Roman"/>
          <w:bCs/>
          <w:sz w:val="28"/>
          <w:szCs w:val="28"/>
        </w:rPr>
        <w:t xml:space="preserve">Особенности привлечения к работе тренеров </w:t>
      </w:r>
      <w:r>
        <w:rPr>
          <w:rFonts w:cs="Times New Roman" w:ascii="Times New Roman" w:hAnsi="Times New Roman"/>
          <w:sz w:val="28"/>
          <w:szCs w:val="28"/>
        </w:rPr>
        <w:t xml:space="preserve">(в том числе тренеров </w:t>
        <w:br/>
        <w:t>по адаптивной физической культуре и спорту)</w:t>
      </w:r>
      <w:r>
        <w:rPr>
          <w:rFonts w:cs="Times New Roman" w:ascii="Times New Roman" w:hAnsi="Times New Roman"/>
          <w:bCs/>
          <w:sz w:val="28"/>
          <w:szCs w:val="28"/>
        </w:rPr>
        <w:t xml:space="preserve">, спортсменов </w:t>
        <w:br/>
        <w:t xml:space="preserve">и педагогических работников (в том числе тренеров-преподавателей) </w:t>
        <w:br/>
        <w:t>в выходные и нерабочие праздничные дни могут устанавливаться коллективными договорами, соглашениями, локальными нормативными актами организации в соответствии со ст. 113, 348.1 Трудового кодекса Российской Федерации.</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ежегодных основного и дополнительных оплачиваемых отпусков работников исчисляется в календарных днях и определяется в соответствии с положениями коллективного договора, соглашений и локальных нормативных актов.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 времени начала отпуска работник должен быть извещен под роспись не позднее чем за две недели до его начала.</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Ежегодный отпуск должен быть продлен или перенесен на другой срок, определяемый работодателем с учетом пожеланий работника, в случаях: временной нетрудоспособности работника; исполнения работником во время ежегодного оплачиваемого отпуска государственных обязанностей, если для этого трудовым законодательством Российской Федерации предусмотрено освобождение от работы.</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br/>
        <w:t>в соответствии со статьей 125 Трудового кодекса Российской Федерации.</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spacing w:before="0" w:after="0"/>
        <w:ind w:firstLine="709"/>
        <w:jc w:val="both"/>
        <w:rPr/>
      </w:pPr>
      <w:r>
        <w:rPr>
          <w:rFonts w:cs="Times New Roman" w:ascii="Times New Roman" w:hAnsi="Times New Roman"/>
          <w:bCs/>
          <w:sz w:val="28"/>
          <w:szCs w:val="28"/>
        </w:rPr>
        <w:t xml:space="preserve">Не допускается отзыв из отпуска работников в возрасте </w:t>
        <w:br/>
        <w:t>до восемнадцати лет, беременных женщин и работников, занятых на работах с вредными и (или) опасными условиями труда.</w:t>
      </w:r>
    </w:p>
    <w:p>
      <w:pPr>
        <w:pStyle w:val="Normal"/>
        <w:numPr>
          <w:ilvl w:val="1"/>
          <w:numId w:val="3"/>
        </w:numPr>
        <w:spacing w:before="0" w:after="0"/>
        <w:ind w:left="0" w:firstLine="709"/>
        <w:jc w:val="both"/>
        <w:rPr/>
      </w:pPr>
      <w:r>
        <w:rPr>
          <w:rFonts w:cs="Times New Roman" w:ascii="Times New Roman" w:hAnsi="Times New Roman"/>
          <w:bCs/>
          <w:sz w:val="28"/>
          <w:szCs w:val="28"/>
        </w:rPr>
        <w:t>Продолжительность ежегодного оплачиваемого отпуска работникам отрасли устанавливается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bCs/>
          <w:sz w:val="28"/>
          <w:szCs w:val="28"/>
        </w:rPr>
        <w:t xml:space="preserve">Тренерам </w:t>
      </w:r>
      <w:r>
        <w:rPr>
          <w:rFonts w:cs="Times New Roman" w:ascii="Times New Roman" w:hAnsi="Times New Roman"/>
          <w:sz w:val="28"/>
          <w:szCs w:val="28"/>
        </w:rPr>
        <w:t>(в том числе тренерам по адаптивной физической культуре и спорту)</w:t>
      </w:r>
      <w:r>
        <w:rPr>
          <w:rFonts w:cs="Times New Roman" w:ascii="Times New Roman" w:hAnsi="Times New Roman"/>
          <w:bCs/>
          <w:sz w:val="28"/>
          <w:szCs w:val="28"/>
        </w:rPr>
        <w:t xml:space="preserve"> и спортсмен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организации, трудовыми договорами, но не менее четырех календарных дней в соответствии со ст. 348.10 Трудового кодекса Российской Федераци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highlight w:val="yellow"/>
        </w:rPr>
        <w:t xml:space="preserve">Тренерам </w:t>
      </w:r>
      <w:r>
        <w:rPr>
          <w:rFonts w:cs="Times New Roman" w:ascii="Times New Roman" w:hAnsi="Times New Roman"/>
          <w:sz w:val="28"/>
          <w:szCs w:val="28"/>
          <w:highlight w:val="yellow"/>
        </w:rPr>
        <w:t>(в том числе тренерам по адаптивной физической культуре и спорту)</w:t>
      </w:r>
      <w:r>
        <w:rPr>
          <w:rFonts w:cs="Times New Roman" w:ascii="Times New Roman" w:hAnsi="Times New Roman"/>
          <w:bCs/>
          <w:sz w:val="28"/>
          <w:szCs w:val="28"/>
          <w:highlight w:val="yellow"/>
        </w:rPr>
        <w:t xml:space="preserve"> рекомендуется устанавливать дополнительный оплачиваемый отпуск общей продолжительностью не менее четырнадцати календарных дней, предоставляемый по окончании спортивного сезона, который по желанию работника может быть заменен денежной компенсацией.</w:t>
      </w:r>
    </w:p>
    <w:p>
      <w:pPr>
        <w:pStyle w:val="Normal"/>
        <w:spacing w:before="0" w:after="0"/>
        <w:ind w:firstLine="709"/>
        <w:jc w:val="both"/>
        <w:rPr/>
      </w:pPr>
      <w:r>
        <w:rPr>
          <w:rFonts w:cs="Times New Roman" w:ascii="Times New Roman" w:hAnsi="Times New Roman"/>
          <w:bCs/>
          <w:sz w:val="28"/>
          <w:szCs w:val="28"/>
        </w:rPr>
        <w:t xml:space="preserve">Педагогическим работникам (в том числе тренерам-преподавателям) предоставляется ежегодный основной удлиненный оплачиваемый отпуск, продолжительность которого определяется коллективными договорами, локальными нормативными актами организации, трудовыми договорами, </w:t>
        <w:br/>
        <w:t xml:space="preserve">в соответствии с Постановлением Правительства Российской Федерации </w:t>
        <w:br/>
        <w:t>от 14.05.2015 № 466 «О ежегодных основных удлиненных оплачиваемых отпусках».</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Работникам с ненормированным рабочим днем в соответствии </w:t>
        <w:br/>
        <w:t xml:space="preserve">о статьей 116 Трудового кодекса Российской Федерации предоставляется ежегодный дополнительный оплачиваемый отпуск, продолжительность которого определяется коллективным договором. Продолжительность дополнительного отпуска по соответствующим должностям зависит </w:t>
        <w:br/>
        <w:t xml:space="preserve">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чень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или иным локальным нормативным актом организации отрасли, разработанным на основании нормативных правовых актов публично-правовых образований. </w:t>
      </w:r>
    </w:p>
    <w:p>
      <w:pPr>
        <w:pStyle w:val="Normal"/>
        <w:spacing w:before="0" w:after="0"/>
        <w:ind w:firstLine="709"/>
        <w:jc w:val="both"/>
        <w:rPr/>
      </w:pPr>
      <w:r>
        <w:rPr>
          <w:rFonts w:cs="Times New Roman" w:ascii="Times New Roman" w:hAnsi="Times New Roman"/>
          <w:bCs/>
          <w:sz w:val="28"/>
          <w:szCs w:val="28"/>
        </w:rPr>
        <w:t xml:space="preserve">Продолжительность дополнительного отпуска, предоставляемого работникам с ненормированным рабочим днем, не может быть менее </w:t>
        <w:br/>
        <w:t xml:space="preserve">3 календарных дней.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о на дополнительный отпуск возникает у работника независимо от продолжительности работы в условиях ненормированного рабочего дня. </w:t>
      </w:r>
    </w:p>
    <w:p>
      <w:pPr>
        <w:pStyle w:val="Normal"/>
        <w:spacing w:before="0" w:after="0"/>
        <w:ind w:firstLine="709"/>
        <w:jc w:val="both"/>
        <w:rPr/>
      </w:pPr>
      <w:r>
        <w:rPr>
          <w:rFonts w:cs="Times New Roman" w:ascii="Times New Roman" w:hAnsi="Times New Roman"/>
          <w:bCs/>
          <w:sz w:val="28"/>
          <w:szCs w:val="28"/>
        </w:rPr>
        <w:t xml:space="preserve">Дополнительный отпуск, предоставляемый работникам </w:t>
        <w:br/>
        <w:t xml:space="preserve">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 </w:t>
      </w:r>
    </w:p>
    <w:p>
      <w:pPr>
        <w:pStyle w:val="Normal"/>
        <w:spacing w:before="0" w:after="0"/>
        <w:ind w:firstLine="709"/>
        <w:jc w:val="both"/>
        <w:rPr/>
      </w:pPr>
      <w:r>
        <w:rPr>
          <w:rFonts w:cs="Times New Roman" w:ascii="Times New Roman" w:hAnsi="Times New Roman"/>
          <w:bCs/>
          <w:sz w:val="28"/>
          <w:szCs w:val="28"/>
        </w:rPr>
        <w:t xml:space="preserve">В случае переноса либо неиспользования дополнительного отпуска, </w:t>
        <w:br/>
        <w:t>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numPr>
          <w:ilvl w:val="1"/>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ботодатели с учетом своих производственных и финансовых возможностей могут самостоятельно устанавливать дополнительные отпуска для работников.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ок и условия предоставления этих отпусков определяются коллективными договорами или локальными нормативными актами организации с учетом мнения выборного органа первичной профсоюзной организации.</w:t>
      </w:r>
    </w:p>
    <w:p>
      <w:pPr>
        <w:pStyle w:val="Normal"/>
        <w:numPr>
          <w:ilvl w:val="1"/>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numPr>
          <w:ilvl w:val="1"/>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и увольнении работнику выплачивается денежная компенсация за все неиспользованные отпуск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использованные отпуска могут быть предоставлены ему по письменному заявлению с последующим увольнением (за исключением случаев увольнения за виновные действи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гулирование дистанционной (удаленной) работы </w:t>
      </w:r>
    </w:p>
    <w:p>
      <w:pPr>
        <w:pStyle w:val="Normal"/>
        <w:numPr>
          <w:ilvl w:val="1"/>
          <w:numId w:val="3"/>
        </w:numPr>
        <w:spacing w:before="0" w:after="0"/>
        <w:jc w:val="both"/>
        <w:rPr/>
      </w:pPr>
      <w:r>
        <w:rPr>
          <w:rFonts w:cs="Times New Roman" w:ascii="Times New Roman" w:hAnsi="Times New Roman"/>
          <w:bCs/>
          <w:sz w:val="28"/>
          <w:szCs w:val="28"/>
        </w:rPr>
        <w:t>Работник и работодатель в соответствии со ст. 312.1 Трудового кодекса Российской Федерации идентично понимают и трактуют термины:</w:t>
      </w:r>
    </w:p>
    <w:p>
      <w:pPr>
        <w:pStyle w:val="Normal"/>
        <w:numPr>
          <w:ilvl w:val="2"/>
          <w:numId w:val="3"/>
        </w:numPr>
        <w:spacing w:before="0" w:after="0"/>
        <w:jc w:val="both"/>
        <w:rPr/>
      </w:pPr>
      <w:r>
        <w:rPr>
          <w:rFonts w:cs="Times New Roman" w:ascii="Times New Roman" w:hAnsi="Times New Roman"/>
          <w:bCs/>
          <w:sz w:val="28"/>
          <w:szCs w:val="28"/>
        </w:rPr>
        <w:t>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numPr>
          <w:ilvl w:val="2"/>
          <w:numId w:val="3"/>
        </w:numPr>
        <w:spacing w:before="0" w:after="0"/>
        <w:jc w:val="both"/>
        <w:rPr/>
      </w:pPr>
      <w:r>
        <w:rPr>
          <w:rFonts w:cs="Times New Roman" w:ascii="Times New Roman" w:hAnsi="Times New Roman"/>
          <w:bCs/>
          <w:sz w:val="28"/>
          <w:szCs w:val="28"/>
        </w:rPr>
        <w:t xml:space="preserve">«Дистанционный работник» - работник, заключивший трудовой договор или дополнительное соглашение к трудовому договору, предусматривающее выполнение работником трудовой функции дистанционно: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 на постоянной основе - в течение срока действия трудового договор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временно: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епрерывно - на срок, не превышающий 6 (шесть) месяцев в соответствии с условиями трудового договора или дополнительным соглашением к трудовому договору;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ериодически - чередование периодов выполнения работником трудовой функции дистанционно и периодов выполнения им трудовой функции на стационарном рабочем месте; </w:t>
      </w:r>
    </w:p>
    <w:p>
      <w:pPr>
        <w:pStyle w:val="Normal"/>
        <w:spacing w:before="0" w:after="0"/>
        <w:ind w:firstLine="709"/>
        <w:jc w:val="both"/>
        <w:rPr/>
      </w:pPr>
      <w:r>
        <w:rPr>
          <w:rFonts w:cs="Times New Roman" w:ascii="Times New Roman" w:hAnsi="Times New Roman"/>
          <w:bCs/>
          <w:sz w:val="28"/>
          <w:szCs w:val="28"/>
        </w:rPr>
        <w:t>в) выполняющий трудовую функцию дистанционно в соответствии с локальным нормативным актом принятым работодателем по согласованию с выборным коллегиальным органом первичной профсоюзной организации в соответствии со ст. 312.9 Трудового кодекса Российской Федерации.</w:t>
      </w:r>
    </w:p>
    <w:p>
      <w:pPr>
        <w:pStyle w:val="Normal"/>
        <w:numPr>
          <w:ilvl w:val="1"/>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в полном объеме с учетом особенностей, установленных Главой 49.1 Трудового кодекса Российской Федерации.</w:t>
      </w:r>
    </w:p>
    <w:p>
      <w:pPr>
        <w:pStyle w:val="Normal"/>
        <w:numPr>
          <w:ilvl w:val="1"/>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рудовые договоры и дополнительные соглашения к ним, предусматривающие выполнение работником трудовой функции дистанционно, могут заключаться, изменяться и расторгаться путем обмена электронными документами между субъектами трудовых правоотношений с использованием: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усиленной квалифицированной электронной подписью работодател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усиленной квалифицированной электронной подписью работник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усиленной неквалифицированной электронной подписью работника. </w:t>
      </w:r>
    </w:p>
    <w:p>
      <w:pPr>
        <w:pStyle w:val="Normal"/>
        <w:spacing w:before="0" w:after="0"/>
        <w:ind w:firstLine="709"/>
        <w:jc w:val="both"/>
        <w:rPr/>
      </w:pPr>
      <w:r>
        <w:rPr>
          <w:rFonts w:cs="Times New Roman" w:ascii="Times New Roman" w:hAnsi="Times New Roman"/>
          <w:bCs/>
          <w:sz w:val="28"/>
          <w:szCs w:val="28"/>
        </w:rPr>
        <w:t xml:space="preserve">Данная процедура по оформлению трудовых взаимоотношений должна проходить в строгом соответствии с требованиями ч. 1 ст. 312.2, ч. 1 ст. 312.3 Трудового кодекса Российской Федерации, ст. 5 Федерального закона от 06.04.2011 № 63-ФЗ «Об электронной подпис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 Передача документов осуществляется при личной встрече с работником, либо документ направляется почтовой связью заказным письмом с уведомлением о вручении адресату.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заключении трудового договора путем обмена электронными документами дистанционный работник может предоставить их работодателю в форме электронных документов, если иное не предусмотрено законодательством Российской Федерации. По требованию работодателя дистанционный работник обязан предоставить ему нотариально заверенные копии документов на бумажном носителе, перечень которых определен в ст. 65 Трудового кодекса Российской Федерации и является исчерпывающим.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 </w:t>
      </w:r>
    </w:p>
    <w:p>
      <w:pPr>
        <w:pStyle w:val="Normal"/>
        <w:spacing w:before="0" w:after="0"/>
        <w:ind w:firstLine="709"/>
        <w:jc w:val="both"/>
        <w:rPr/>
      </w:pPr>
      <w:r>
        <w:rPr>
          <w:rFonts w:cs="Times New Roman" w:ascii="Times New Roman" w:hAnsi="Times New Roman"/>
          <w:bCs/>
          <w:sz w:val="28"/>
          <w:szCs w:val="28"/>
        </w:rPr>
        <w:t xml:space="preserve">Ознакомление лица, поступающего на дистанционную работу, </w:t>
        <w:br/>
        <w:t>с документами, предусмотренными ч. 3 ст. 68 Трудового кодекса Российской Федерации, может осуществляться путем обмена электронными документами</w:t>
      </w:r>
    </w:p>
    <w:p>
      <w:pPr>
        <w:pStyle w:val="Normal"/>
        <w:numPr>
          <w:ilvl w:val="1"/>
          <w:numId w:val="3"/>
        </w:numPr>
        <w:spacing w:before="0" w:after="0"/>
        <w:jc w:val="both"/>
        <w:rPr/>
      </w:pPr>
      <w:r>
        <w:rPr>
          <w:rFonts w:cs="Times New Roman" w:ascii="Times New Roman" w:hAnsi="Times New Roman"/>
          <w:bCs/>
          <w:sz w:val="28"/>
          <w:szCs w:val="28"/>
        </w:rPr>
        <w:t xml:space="preserve">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рудовым кодексом Российской Федерации, иным федеральным законом трудовая книжка на работника не ведется).  </w:t>
      </w:r>
    </w:p>
    <w:p>
      <w:pPr>
        <w:pStyle w:val="Normal"/>
        <w:numPr>
          <w:ilvl w:val="1"/>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собенности, связанные с регулированием: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орядка взаимодействия работодателя и дистанционного работника (ст. 312.3 Трудового кодекса Российской Федерации); </w:t>
      </w:r>
    </w:p>
    <w:p>
      <w:pPr>
        <w:pStyle w:val="Normal"/>
        <w:spacing w:before="0" w:after="0"/>
        <w:ind w:firstLine="709"/>
        <w:jc w:val="both"/>
        <w:rPr/>
      </w:pPr>
      <w:r>
        <w:rPr>
          <w:rFonts w:cs="Times New Roman" w:ascii="Times New Roman" w:hAnsi="Times New Roman"/>
          <w:bCs/>
          <w:sz w:val="28"/>
          <w:szCs w:val="28"/>
        </w:rPr>
        <w:t xml:space="preserve">- Режима рабочего времени и времени отдыха дистанционного работника и работодателя (ст. 312.4 Трудового кодекса Российской Федерации); </w:t>
      </w:r>
    </w:p>
    <w:p>
      <w:pPr>
        <w:pStyle w:val="Normal"/>
        <w:spacing w:before="0" w:after="0"/>
        <w:ind w:firstLine="709"/>
        <w:jc w:val="both"/>
        <w:rPr/>
      </w:pPr>
      <w:r>
        <w:rPr>
          <w:rFonts w:cs="Times New Roman" w:ascii="Times New Roman" w:hAnsi="Times New Roman"/>
          <w:bCs/>
          <w:sz w:val="28"/>
          <w:szCs w:val="28"/>
        </w:rPr>
        <w:t xml:space="preserve">- Организации труда дистанционных работников (ст. 312.6 Трудового кодекса Российской Федерации); </w:t>
      </w:r>
    </w:p>
    <w:p>
      <w:pPr>
        <w:pStyle w:val="Normal"/>
        <w:spacing w:before="0" w:after="0"/>
        <w:ind w:firstLine="709"/>
        <w:jc w:val="both"/>
        <w:rPr/>
      </w:pPr>
      <w:r>
        <w:rPr>
          <w:rFonts w:cs="Times New Roman" w:ascii="Times New Roman" w:hAnsi="Times New Roman"/>
          <w:bCs/>
          <w:sz w:val="28"/>
          <w:szCs w:val="28"/>
        </w:rPr>
        <w:t xml:space="preserve">- Охраны труда дистанционных работников (ст. 312.7 Трудового кодекса Российской Федерации), </w:t>
      </w:r>
    </w:p>
    <w:p>
      <w:pPr>
        <w:pStyle w:val="Normal"/>
        <w:spacing w:before="0" w:after="0"/>
        <w:ind w:firstLine="709"/>
        <w:jc w:val="both"/>
        <w:rPr/>
      </w:pPr>
      <w:r>
        <w:rPr>
          <w:rFonts w:cs="Times New Roman" w:ascii="Times New Roman" w:hAnsi="Times New Roman"/>
          <w:bCs/>
          <w:sz w:val="28"/>
          <w:szCs w:val="28"/>
        </w:rPr>
        <w:t>Определяются нормами Трудового кодекса Российской Федерации, коллективным договором, трудовым договором, дополнительным соглашением к трудовому договору, иными актами, содержащими нормы трудового права и локальными нормативными актами, согласованными с представительным органом работников.</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мимо оснований, предусмотренных Трудовым кодексом Российской Федерации, с дистанционным работником может быть расторгнут трудовой договор по инициативе работодателя в случае, есл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Работник в период выполнения трудовой функции дистанционно без уважительной причины не взаимодействует с работодателем по вопросам, связанным с трудовой функцией, более 2 (двух) рабочих дней подряд со дня поступления соответствующего запроса работодателя (за исключением случая, если более длительный срок взаимодействия с работодателем не установлен порядком взаимодействия работодателя и работника, предусмотренного ч. 9 ст. 312.3 Трудового кодекса Российской Федерации); </w:t>
      </w:r>
    </w:p>
    <w:p>
      <w:pPr>
        <w:pStyle w:val="Normal"/>
        <w:spacing w:before="0" w:after="0"/>
        <w:ind w:firstLine="709"/>
        <w:jc w:val="both"/>
        <w:rPr/>
      </w:pPr>
      <w:r>
        <w:rPr>
          <w:rFonts w:cs="Times New Roman" w:ascii="Times New Roman" w:hAnsi="Times New Roman"/>
          <w:bCs/>
          <w:sz w:val="28"/>
          <w:szCs w:val="28"/>
        </w:rPr>
        <w:t xml:space="preserve">- Дистанционный работник, выполняющий трудовую функцию </w:t>
        <w:br/>
        <w:t xml:space="preserve">на постоянной основе, изменяет местность выполнения трудовой функции, если это влечет невозможность исполнения работником обязанностей </w:t>
        <w:br/>
        <w:t>по трудовому договору на прежних условиях.</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ознакомление дистанционного работника </w:t>
        <w:br/>
        <w:t>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постоянно или временно, осуществляется в форме электронного документа, работодатель обязан в течение 3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spacing w:before="0" w:after="0"/>
        <w:ind w:firstLine="709"/>
        <w:jc w:val="both"/>
        <w:rPr/>
      </w:pPr>
      <w:r>
        <w:rPr>
          <w:rFonts w:cs="Times New Roman" w:ascii="Times New Roman" w:hAnsi="Times New Roman"/>
          <w:bCs/>
          <w:sz w:val="28"/>
          <w:szCs w:val="28"/>
        </w:rPr>
        <w:t xml:space="preserve">Порядок временного перевода работника на дистанционную работу </w:t>
        <w:br/>
        <w:t xml:space="preserve">по инициативе работодателя в исключительных случаях (ст. 312.9 Трудового кодекса Российской Федерации). </w:t>
      </w:r>
    </w:p>
    <w:p>
      <w:pPr>
        <w:pStyle w:val="Normal"/>
        <w:numPr>
          <w:ilvl w:val="1"/>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случае: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катастрофы природного или техногенного характер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оизводственной авари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есчастного случая на производстве;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ожар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воднени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землетрясени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эпидемии или эпизоотии; </w:t>
      </w:r>
    </w:p>
    <w:p>
      <w:pPr>
        <w:pStyle w:val="Normal"/>
        <w:spacing w:before="0" w:after="0"/>
        <w:ind w:firstLine="709"/>
        <w:jc w:val="both"/>
        <w:rPr/>
      </w:pPr>
      <w:r>
        <w:rPr>
          <w:rFonts w:cs="Times New Roman" w:ascii="Times New Roman" w:hAnsi="Times New Roman"/>
          <w:bCs/>
          <w:sz w:val="28"/>
          <w:szCs w:val="28"/>
        </w:rPr>
        <w:t xml:space="preserve">- любых исключительных случаев, ставящих под угрозу жизнь </w:t>
        <w:br/>
        <w:t xml:space="preserve">или нормальные жизненные условия всего населения или его част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может быть временно переведен по инициативе работодателя на дистанционную работу на период наличия указанных обстоятельств (случаев).</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Временный перевод работника на дистанционную работу </w:t>
        <w:br/>
        <w:t xml:space="preserve">по инициативе работодателя также может быть осуществлен в случае принятия соответствующего решения органом государственной власти </w:t>
        <w:br/>
        <w:t>и (или) органом местного самоуправления. Согласие работника на такой перевод не требуется.</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Работодатель обеспечивает работника, временно переведенного на дистанционную работу по инициативе работодателя, необходимыми </w:t>
        <w:br/>
        <w:t xml:space="preserve">для выполнения этим работником трудовой функции дистанционно: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орудованием;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рограммно-техническими средствам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средствами защиты информаци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ными средствами, необходимыми работнику для выполнения трудовой функции.</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работодатель не может по какой-либо причине обеспечить работника техническими, программными средствами и т.д., работодатель обязан: </w:t>
      </w:r>
    </w:p>
    <w:p>
      <w:pPr>
        <w:pStyle w:val="Normal"/>
        <w:spacing w:before="0" w:after="0"/>
        <w:ind w:firstLine="709"/>
        <w:jc w:val="both"/>
        <w:rPr/>
      </w:pPr>
      <w:r>
        <w:rPr>
          <w:rFonts w:cs="Times New Roman" w:ascii="Times New Roman" w:hAnsi="Times New Roman"/>
          <w:bCs/>
          <w:sz w:val="28"/>
          <w:szCs w:val="28"/>
        </w:rPr>
        <w:t xml:space="preserve">- выплатить дистанционному работнику компенсацию </w:t>
        <w:br/>
        <w:t xml:space="preserve">за использование принадлежащих ему или арендованных им оборудования </w:t>
        <w:br/>
        <w:t xml:space="preserve">и других средств обеспечения трудовой деятельности работник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возместить расходы, связанные с использованием средств обеспечения трудовой деятельности работника; </w:t>
      </w:r>
    </w:p>
    <w:p>
      <w:pPr>
        <w:pStyle w:val="Normal"/>
        <w:spacing w:before="0" w:after="0"/>
        <w:ind w:firstLine="709"/>
        <w:jc w:val="both"/>
        <w:rPr/>
      </w:pPr>
      <w:r>
        <w:rPr>
          <w:rFonts w:cs="Times New Roman" w:ascii="Times New Roman" w:hAnsi="Times New Roman"/>
          <w:bCs/>
          <w:sz w:val="28"/>
          <w:szCs w:val="28"/>
        </w:rPr>
        <w:t xml:space="preserve">- возместить работнику другие расходы, связанные с выполнением </w:t>
        <w:br/>
        <w:t>им трудовой функции дистанционно.</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w:t>
        <w:br/>
        <w:t>или предоставленных работодателем.</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Работодатель по согласованию с представительным органом работников принимает локальный нормативный акт (приказ, распоряжение, регламент, положение, порядок и т.д.) о временном переводе работников </w:t>
        <w:br/>
        <w:t xml:space="preserve">на дистанционную работу, в котором содержатся существенные условия, регламентирующие механизм перевода: </w:t>
      </w:r>
    </w:p>
    <w:p>
      <w:pPr>
        <w:pStyle w:val="Normal"/>
        <w:spacing w:before="0" w:after="0"/>
        <w:ind w:firstLine="709"/>
        <w:jc w:val="both"/>
        <w:rPr/>
      </w:pPr>
      <w:r>
        <w:rPr>
          <w:rFonts w:cs="Times New Roman" w:ascii="Times New Roman" w:hAnsi="Times New Roman"/>
          <w:bCs/>
          <w:sz w:val="28"/>
          <w:szCs w:val="28"/>
        </w:rPr>
        <w:t xml:space="preserve">- указание на обстоятельство (случай) из числа указанных в п. 4.26 настоящего Соглашения и послужившие основанием для принятия работодателем решения о временном переводе работников </w:t>
        <w:br/>
        <w:t xml:space="preserve">на дистанционную работу;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список работников, временно переводимых на дистанционную работу; </w:t>
      </w:r>
    </w:p>
    <w:p>
      <w:pPr>
        <w:pStyle w:val="Normal"/>
        <w:spacing w:before="0" w:after="0"/>
        <w:ind w:firstLine="709"/>
        <w:jc w:val="both"/>
        <w:rPr/>
      </w:pPr>
      <w:r>
        <w:rPr>
          <w:rFonts w:cs="Times New Roman" w:ascii="Times New Roman" w:hAnsi="Times New Roman"/>
          <w:bCs/>
          <w:sz w:val="28"/>
          <w:szCs w:val="28"/>
        </w:rPr>
        <w:t xml:space="preserve">-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w:t>
        <w:br/>
        <w:t xml:space="preserve">о временном переводе работников на дистанционную работу; </w:t>
      </w:r>
    </w:p>
    <w:p>
      <w:pPr>
        <w:pStyle w:val="Normal"/>
        <w:spacing w:before="0" w:after="0"/>
        <w:ind w:firstLine="709"/>
        <w:jc w:val="both"/>
        <w:rPr/>
      </w:pPr>
      <w:r>
        <w:rPr>
          <w:rFonts w:cs="Times New Roman" w:ascii="Times New Roman" w:hAnsi="Times New Roman"/>
          <w:bCs/>
          <w:sz w:val="28"/>
          <w:szCs w:val="28"/>
        </w:rPr>
        <w:t xml:space="preserve">- порядок обеспечения работников, временно переводимых </w:t>
        <w:br/>
        <w:t xml:space="preserve">на дистанционную работу, за счет средств работодателя необходимыми </w:t>
        <w:br/>
        <w:t xml:space="preserve">для выполнения ими трудовой функции дистанционно оборудованием, программно-техническими средствами, средствами защиты информации </w:t>
        <w:br/>
        <w:t xml:space="preserve">и иными средствами; </w:t>
      </w:r>
    </w:p>
    <w:p>
      <w:pPr>
        <w:pStyle w:val="Normal"/>
        <w:spacing w:before="0" w:after="0"/>
        <w:ind w:firstLine="709"/>
        <w:jc w:val="both"/>
        <w:rPr/>
      </w:pPr>
      <w:r>
        <w:rPr>
          <w:rFonts w:cs="Times New Roman" w:ascii="Times New Roman" w:hAnsi="Times New Roman"/>
          <w:bCs/>
          <w:sz w:val="28"/>
          <w:szCs w:val="28"/>
        </w:rPr>
        <w:t xml:space="preserve">- порядок выплаты дистанционным работникам компенсации </w:t>
        <w:br/>
        <w:t xml:space="preserve">за использование принадлежащего им, арендованного ими оборудования, программно-технических средств, средств защиты информации и иных средств; </w:t>
      </w:r>
    </w:p>
    <w:p>
      <w:pPr>
        <w:pStyle w:val="Normal"/>
        <w:spacing w:before="0" w:after="0"/>
        <w:ind w:firstLine="709"/>
        <w:jc w:val="both"/>
        <w:rPr/>
      </w:pPr>
      <w:r>
        <w:rPr>
          <w:rFonts w:cs="Times New Roman" w:ascii="Times New Roman" w:hAnsi="Times New Roman"/>
          <w:bCs/>
          <w:sz w:val="28"/>
          <w:szCs w:val="28"/>
        </w:rPr>
        <w:t xml:space="preserve">- порядок возмещения расходов, связанных с использованием дистанционными работниками принадлежащего им, арендованного </w:t>
        <w:br/>
        <w:t xml:space="preserve">ими оборудования и других сопутствующих средств;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орядок возмещения дистанционным работникам других расходов, связанных с выполнением трудовой функции дистанционно; </w:t>
      </w:r>
    </w:p>
    <w:p>
      <w:pPr>
        <w:pStyle w:val="Normal"/>
        <w:spacing w:before="0" w:after="0"/>
        <w:ind w:firstLine="709"/>
        <w:jc w:val="both"/>
        <w:rPr/>
      </w:pPr>
      <w:r>
        <w:rPr>
          <w:rFonts w:cs="Times New Roman" w:ascii="Times New Roman" w:hAnsi="Times New Roman"/>
          <w:bCs/>
          <w:sz w:val="28"/>
          <w:szCs w:val="28"/>
        </w:rPr>
        <w:t xml:space="preserve">- порядок организации труда работников, временно переводимых </w:t>
        <w:br/>
        <w:t xml:space="preserve">на дистанционную работу, включая режим рабочего времени, периоды времени взаимодействия работника и работодателя в пределах рабочего времени, установленного Правилами внутреннего трудового распорядка (ПВТР) или трудовым договором;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w:t>
      </w:r>
    </w:p>
    <w:p>
      <w:pPr>
        <w:pStyle w:val="Normal"/>
        <w:spacing w:before="0" w:after="0"/>
        <w:ind w:firstLine="709"/>
        <w:jc w:val="both"/>
        <w:rPr/>
      </w:pPr>
      <w:r>
        <w:rPr>
          <w:rFonts w:cs="Times New Roman" w:ascii="Times New Roman" w:hAnsi="Times New Roman"/>
          <w:bCs/>
          <w:sz w:val="28"/>
          <w:szCs w:val="28"/>
        </w:rPr>
        <w:t xml:space="preserve">- порядок и сроки представления работником работодателю отчетов </w:t>
        <w:br/>
        <w:t xml:space="preserve">о выполнении работы;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ные положения, связанные с организацией труда работников, временно переводимых на дистанционную работу.</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ботник, временно переводимый на дистанционную работу, должен быть ознакомлен с принятыми локальными нормативными актами способом, позволяющим достоверно подтвердить получение работником такого локального нормативного акта.</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При временном переводе на дистанционную работу </w:t>
        <w:br/>
        <w:t>по инициативе работодателя по основаниям, предусмотренным ст. 312.9 Трудового кодекса Российской Федерации и п. 4.25 настоящего Соглашения, внесение изменений в трудовой договор с работником не требуется.</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По окончании срока перевода на дистанционную работу, </w:t>
        <w:br/>
        <w:t xml:space="preserve">но не позднее окончания периода наличия обстоятельства (случая), послужившего основанием для принятия решения работодателем </w:t>
        <w:br/>
        <w:t>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На период временного перевода на дистанционную работу </w:t>
        <w:br/>
        <w:t xml:space="preserve">по инициативе работодателя на работника распространяются гарантии, предусмотренные Главой 49.1 Трудового кодекса Российской Федерации </w:t>
        <w:br/>
        <w:t>и п. 4.2</w:t>
      </w:r>
      <w:r>
        <w:rPr>
          <w:rStyle w:val="InternetLink"/>
          <w:rFonts w:cs="Times New Roman" w:ascii="Times New Roman" w:hAnsi="Times New Roman"/>
          <w:bCs/>
          <w:color w:val="000000"/>
          <w:sz w:val="28"/>
          <w:szCs w:val="28"/>
          <w:u w:val="none"/>
        </w:rPr>
        <w:t>7</w:t>
      </w:r>
      <w:r>
        <w:rPr>
          <w:rFonts w:cs="Times New Roman" w:ascii="Times New Roman" w:hAnsi="Times New Roman"/>
          <w:bCs/>
          <w:sz w:val="28"/>
          <w:szCs w:val="28"/>
        </w:rPr>
        <w:t>, п. 4.2</w:t>
      </w:r>
      <w:r>
        <w:rPr>
          <w:rStyle w:val="InternetLink"/>
          <w:rFonts w:cs="Times New Roman" w:ascii="Times New Roman" w:hAnsi="Times New Roman"/>
          <w:bCs/>
          <w:color w:val="000000"/>
          <w:sz w:val="28"/>
          <w:szCs w:val="28"/>
          <w:u w:val="none"/>
        </w:rPr>
        <w:t>8</w:t>
      </w:r>
      <w:r>
        <w:rPr>
          <w:rFonts w:cs="Times New Roman" w:ascii="Times New Roman" w:hAnsi="Times New Roman"/>
          <w:bCs/>
          <w:sz w:val="28"/>
          <w:szCs w:val="28"/>
        </w:rPr>
        <w:t xml:space="preserve"> настоящего Соглашения, включая гарантии, связанные </w:t>
        <w:br/>
        <w:t>с охраной труда.</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Если специфика работы, выполняемая работником </w:t>
        <w:br/>
        <w:t xml:space="preserve">на стационарном рабочем месте, не позволяет осуществить его временный перевод на дистанционную работу по инициативе работодателя, </w:t>
        <w:br/>
        <w:t xml:space="preserve">либо работодатель не может обеспечить работника необходимым </w:t>
        <w:br/>
        <w:t xml:space="preserve">для выполнения им трудовой функции дистанционно оборудованием, программно-техническими средствами, средствами защиты информации </w:t>
        <w:br/>
        <w:t xml:space="preserve">и иными средствами, время, в течение которого указанный работник </w:t>
        <w:br/>
        <w:t xml:space="preserve">не выполняет свою трудовую функцию, считается временем простоя </w:t>
        <w:br/>
        <w:t xml:space="preserve">по причинам, не зависящим от работодателя и работника, с оплатой этого времени простоя согласно ч. 2 ст. 157 Трудового кодекса Российской Федерации, если больший размер оплаты не предусмотрен коллективным договором, соглашениями и (или) локальным нормативным актом, принятым работодателем по согласованию с представительным органом работников.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ПЛАТА ТРУДА</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В соответствии со статьей 144 Трудового кодекса Российской Федерации системы оплаты труда работников организаций отрасли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w:t>
      </w:r>
      <w:r>
        <w:rPr>
          <w:rFonts w:cs="Times New Roman" w:ascii="Times New Roman" w:hAnsi="Times New Roman"/>
          <w:bCs/>
          <w:sz w:val="28"/>
          <w:szCs w:val="28"/>
          <w:highlight w:val="yellow"/>
        </w:rPr>
        <w:t xml:space="preserve">Положением об установлении систем оплаты труда работников федеральных бюджетных, автономных и казенных учреждений, утвержденным постановлением Правительства Российской Федерации от 05.08.2008 №583, </w:t>
        <w:br/>
        <w:t>а также Примерным положением об оплате труда работников федеральных бюджетных и автономных учреждений, подведомственных Министерству спорта Российской Федерации по видам экономической деятельности, утвержденным приказом Минспорта России от 30.05.2014 № 382 (зарегистрирован в Минюсте России 29.07.2014, регистрационный № 33332).</w:t>
      </w:r>
      <w:r>
        <w:rPr>
          <w:rFonts w:cs="Times New Roman" w:ascii="Times New Roman" w:hAnsi="Times New Roman"/>
          <w:bCs/>
          <w:sz w:val="28"/>
          <w:szCs w:val="28"/>
        </w:rPr>
        <w:t xml:space="preserve"> </w:t>
      </w:r>
    </w:p>
    <w:p>
      <w:pPr>
        <w:pStyle w:val="Normal"/>
        <w:spacing w:before="0" w:after="0"/>
        <w:ind w:firstLine="709"/>
        <w:jc w:val="both"/>
        <w:rPr/>
      </w:pPr>
      <w:r>
        <w:rPr>
          <w:rFonts w:cs="Times New Roman" w:ascii="Times New Roman" w:hAnsi="Times New Roman"/>
          <w:bCs/>
          <w:sz w:val="28"/>
          <w:szCs w:val="28"/>
        </w:rPr>
        <w:t xml:space="preserve">Заработная плата (оплата труда работника) - вознаграждение за труд </w:t>
        <w:br/>
        <w:t xml:space="preserve">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w:t>
        <w:br/>
        <w:t xml:space="preserve">в условиях, отклоняющихся от нормальных, работу в особых климатических условиях и на территориях, подвергшихся радиоактивному загрязнению, </w:t>
        <w:br/>
        <w:t>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ороны содействуют обеспечению следующих своевременных гарантий по оплате труда работников: </w:t>
      </w:r>
    </w:p>
    <w:p>
      <w:pPr>
        <w:pStyle w:val="Normal"/>
        <w:spacing w:before="0" w:after="0"/>
        <w:ind w:firstLine="709"/>
        <w:jc w:val="both"/>
        <w:rPr/>
      </w:pPr>
      <w:r>
        <w:rPr>
          <w:rFonts w:cs="Times New Roman" w:ascii="Times New Roman" w:hAnsi="Times New Roman"/>
          <w:bCs/>
          <w:sz w:val="28"/>
          <w:szCs w:val="28"/>
        </w:rPr>
        <w:t xml:space="preserve">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w:t>
        <w:br/>
        <w:t xml:space="preserve">ли трудовым договором. Обязанность выплаты указанной денежной компенсации возникает независимо от наличия вины работодателя; </w:t>
      </w:r>
    </w:p>
    <w:p>
      <w:pPr>
        <w:pStyle w:val="Normal"/>
        <w:spacing w:before="0" w:after="0"/>
        <w:ind w:firstLine="709"/>
        <w:jc w:val="both"/>
        <w:rPr/>
      </w:pPr>
      <w:r>
        <w:rPr>
          <w:rFonts w:cs="Times New Roman" w:ascii="Times New Roman" w:hAnsi="Times New Roman"/>
          <w:bCs/>
          <w:sz w:val="28"/>
          <w:szCs w:val="28"/>
        </w:rPr>
        <w:t xml:space="preserve">нерабочие выходные и праздничные дни подлежат оплате </w:t>
        <w:br/>
        <w:t xml:space="preserve">в соответствии с действующим трудовым законодательством Российской Федерации либо в размере, определяемом коллективным договором, локальным нормативным актом организации отрасли, принимаемым с учетом мнения представительного органа работников, трудовым договором, </w:t>
        <w:br/>
        <w:t>как при повременной, так и сдельной оплате труда.</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едлагается учитывать следующие подходы к формированию фонда оплаты труда работников организаций отрасли:</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фонда оплаты труда осуществлять за счет средств бюджета соответствующего уровня и средств, поступающих от приносящей доход деятельности. </w:t>
      </w:r>
    </w:p>
    <w:p>
      <w:pPr>
        <w:pStyle w:val="Normal"/>
        <w:numPr>
          <w:ilvl w:val="2"/>
          <w:numId w:val="3"/>
        </w:numPr>
        <w:spacing w:before="0" w:after="0"/>
        <w:ind w:left="0" w:firstLine="709"/>
        <w:jc w:val="both"/>
        <w:rPr/>
      </w:pPr>
      <w:r>
        <w:rPr>
          <w:rFonts w:cs="Times New Roman" w:ascii="Times New Roman" w:hAnsi="Times New Roman"/>
          <w:bCs/>
          <w:sz w:val="28"/>
          <w:szCs w:val="28"/>
        </w:rPr>
        <w:t xml:space="preserve">Экономию средств по фонду оплаты труда, образовавшуюся </w:t>
        <w:br/>
        <w:t xml:space="preserve">в ходе исполнения плана финансово-хозяйственной деятельности организации, направлять на стимулирующие выплаты, премирование работников организации, оказание отдельных видов единовременной материальной помощи в соответствии с коллективными договорами </w:t>
        <w:br/>
        <w:t xml:space="preserve">и локальными нормативными актами организации. </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указанному работнику рекомендуется производить доплату до минимального размера оплаты труда. </w:t>
      </w:r>
    </w:p>
    <w:p>
      <w:pPr>
        <w:pStyle w:val="Normal"/>
        <w:numPr>
          <w:ilvl w:val="2"/>
          <w:numId w:val="3"/>
        </w:numPr>
        <w:spacing w:before="0" w:after="0"/>
        <w:ind w:left="0" w:firstLine="709"/>
        <w:jc w:val="both"/>
        <w:rPr/>
      </w:pPr>
      <w:r>
        <w:rPr>
          <w:rFonts w:cs="Times New Roman" w:ascii="Times New Roman" w:hAnsi="Times New Roman"/>
          <w:bCs/>
          <w:sz w:val="28"/>
          <w:szCs w:val="28"/>
        </w:rPr>
        <w:t xml:space="preserve">Оплату труда работников, занятых по совместительству, а также на условиях неполного рабочего времени, производить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w:t>
        <w:br/>
        <w:t xml:space="preserve">по должности, занимаемой по совместительству, производить раздельно </w:t>
        <w:br/>
        <w:t xml:space="preserve">по каждой из должностей. </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ля выполнения работ, связанных с временным расширением объема оказываемых организацией услуг, организация может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Организации отрасли, в пределах имеющихся у них средств </w:t>
        <w:br/>
        <w:t xml:space="preserve">на оплату труда работников, самостоятельно определяют размеры окладов (должностных окладов), ставок заработной платы, а также размеры доплат, надбавок, премий и других мер материального стимулирования </w:t>
        <w:br/>
        <w:t>без ограничения их максимальными размерами.</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ожениями об оплате труда работников организаций отрасли может быть предусмотрено установление надбавок к окладам (должностным окладам), ставкам работников, имеющих ученую степень (кандидат, доктор наук) по занимаемым должностям, а также персональной надбавки конкретному работнику.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сональные надбавки к окладам (должностным окладам), ставкам заработной платы устанавливаются работникам организаций отрасли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w:t>
      </w:r>
    </w:p>
    <w:p>
      <w:pPr>
        <w:pStyle w:val="Normal"/>
        <w:spacing w:before="0" w:after="0"/>
        <w:ind w:firstLine="709"/>
        <w:jc w:val="both"/>
        <w:rPr/>
      </w:pPr>
      <w:r>
        <w:rPr>
          <w:rFonts w:cs="Times New Roman" w:ascii="Times New Roman" w:hAnsi="Times New Roman"/>
          <w:bCs/>
          <w:sz w:val="28"/>
          <w:szCs w:val="28"/>
        </w:rPr>
        <w:t xml:space="preserve">Персональные надбавки к окладам (должностным окладам), ставкам заработной платы устанавливаются на определенный период времени </w:t>
        <w:br/>
        <w:t>в течение соответствующего календарного года</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ешения о введении соответствующих надбавок принимаются организациями отрасли с учетом обеспеченности финансовыми средствами.</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менение надбавок не образует новый оклад и не учитывается при начислении выплат компенсационного и стимулирующего характера.</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латы компенсационного характера. </w:t>
      </w:r>
    </w:p>
    <w:p>
      <w:pPr>
        <w:pStyle w:val="Normal"/>
        <w:spacing w:before="0" w:after="0"/>
        <w:ind w:firstLine="709"/>
        <w:jc w:val="both"/>
        <w:rPr/>
      </w:pPr>
      <w:r>
        <w:rPr>
          <w:rFonts w:cs="Times New Roman" w:ascii="Times New Roman" w:hAnsi="Times New Roman"/>
          <w:bCs/>
          <w:sz w:val="28"/>
          <w:szCs w:val="28"/>
        </w:rPr>
        <w:t xml:space="preserve">Выплаты компенсационного характера устанавливаются к окладам (должностным окладам), ставкам заработной платы работников, если иное </w:t>
        <w:br/>
        <w:t xml:space="preserve">не установлено федеральными законами или указами Президента Российской Федераци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 </w:t>
      </w:r>
    </w:p>
    <w:p>
      <w:pPr>
        <w:pStyle w:val="Normal"/>
        <w:spacing w:before="0" w:after="0"/>
        <w:ind w:firstLine="709"/>
        <w:jc w:val="both"/>
        <w:rPr/>
      </w:pPr>
      <w:r>
        <w:rPr>
          <w:rFonts w:cs="Times New Roman" w:ascii="Times New Roman" w:hAnsi="Times New Roman"/>
          <w:bCs/>
          <w:sz w:val="28"/>
          <w:szCs w:val="28"/>
        </w:rPr>
        <w:t xml:space="preserve">Работникам организации отрасли устанавливается выплата компенсационного характера за работу в условиях, отклоняющихся </w:t>
        <w:br/>
        <w:t xml:space="preserve">от нормальных, в соответствии со статьями 149-154 Трудового кодекса Российской Федерации. В организациях в соответствии с приказом Минздравсоцразвития России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регистрирован Минюстом России 04.02.2008, регистрационный № 11081) могут устанавливаться следующие виды выплат компенсационного характера: </w:t>
      </w:r>
    </w:p>
    <w:p>
      <w:pPr>
        <w:pStyle w:val="Normal"/>
        <w:numPr>
          <w:ilvl w:val="2"/>
          <w:numId w:val="3"/>
        </w:numPr>
        <w:spacing w:before="0" w:after="0"/>
        <w:ind w:left="0" w:firstLine="709"/>
        <w:jc w:val="both"/>
        <w:rPr/>
      </w:pPr>
      <w:r>
        <w:rPr>
          <w:rFonts w:cs="Times New Roman" w:ascii="Times New Roman" w:hAnsi="Times New Roman"/>
          <w:bCs/>
          <w:sz w:val="28"/>
          <w:szCs w:val="28"/>
        </w:rPr>
        <w:t xml:space="preserve">Выплаты работникам, занятым на тяжелых работах, работах </w:t>
        <w:br/>
        <w:t xml:space="preserve">с вредными и (или) опасными и иными особыми условиями труд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уководители организаций отрасли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установленной трудовым законодательством Российской Федерации. </w:t>
      </w:r>
    </w:p>
    <w:p>
      <w:pPr>
        <w:pStyle w:val="Normal"/>
        <w:spacing w:before="0" w:after="0"/>
        <w:ind w:firstLine="709"/>
        <w:jc w:val="both"/>
        <w:rPr/>
      </w:pPr>
      <w:r>
        <w:rPr>
          <w:rFonts w:cs="Times New Roman" w:ascii="Times New Roman" w:hAnsi="Times New Roman"/>
          <w:bCs/>
          <w:sz w:val="28"/>
          <w:szCs w:val="28"/>
        </w:rPr>
        <w:t xml:space="preserve">Специальная оценка условий труда на рабочих местах тренеров (в том числе тренеров по адаптивной физической культуре и спорту), спортсменов </w:t>
        <w:br/>
        <w:t xml:space="preserve">и тренеров-преподавателей должна проводиться в соответствии с приказом Минтруда России от 01.06.2015 № 335н «Об утверждении особенностей проведения специальной оценки условий труда на рабочих местах работников,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 (зарегистрировано в Минюсте России 29.07.2015 </w:t>
        <w:br/>
        <w:t xml:space="preserve">№ 38260).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лата труда в повышенном размере работников организаций отрасли устанавливается с учетом результатов специальной оценки условий труда (аттестации рабочих мест по условиям труда) в порядке, установленном трудовым законодательством Российской Федераци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латы за работу в местностях с особыми климатическими условиям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айонах с особыми климатическими условиями к заработной плате работников организации отрасли применяютс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йонные коэффициенты;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эффициенты за работу в пустынных и безводных местностях;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эффициенты за работу в высокогорных районах;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центные надбавки за стаж работы в районах Крайнего Севера и приравненных к ним местностях, в южных районах Дальнего Востока, Красноярского края, Иркутской области, Забайкальского края, Республики Бурятия, в Республике Хакасия.</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организации отрасли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лата за работу в ночное время производится работникам организаций отрасли за каждый час работы в ночное время. Ночным считается время с 22 часов до 6 часов утра. </w:t>
      </w:r>
    </w:p>
    <w:p>
      <w:pPr>
        <w:pStyle w:val="Normal"/>
        <w:spacing w:before="0" w:after="0"/>
        <w:ind w:firstLine="709"/>
        <w:jc w:val="both"/>
        <w:rPr/>
      </w:pPr>
      <w:r>
        <w:rPr>
          <w:rFonts w:cs="Times New Roman" w:ascii="Times New Roman" w:hAnsi="Times New Roman"/>
          <w:bCs/>
          <w:sz w:val="28"/>
          <w:szCs w:val="28"/>
        </w:rPr>
        <w:t xml:space="preserve">Минимальный размер повышения оплаты труда за работу в ночное время составляет 20 процентов часовой тарифной ставки (оклада (должностного оклада), рассчитанного за час работы) за каждый час в ночное время в соответствии с постановлением Правительства Российской Федерации 22.07.2008 № 554 «О минимальном размере повышения оплаты труда за работу в ночное врем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 152 Трудового кодекса Российской Федерации. </w:t>
      </w:r>
    </w:p>
    <w:p>
      <w:pPr>
        <w:pStyle w:val="Normal"/>
        <w:spacing w:before="0" w:after="0"/>
        <w:ind w:firstLine="709"/>
        <w:jc w:val="both"/>
        <w:rPr/>
      </w:pPr>
      <w:r>
        <w:rPr>
          <w:rFonts w:cs="Times New Roman" w:ascii="Times New Roman" w:hAnsi="Times New Roman"/>
          <w:bCs/>
          <w:sz w:val="28"/>
          <w:szCs w:val="28"/>
        </w:rPr>
        <w:t xml:space="preserve">Доплата за работу в выходные и нерабочие праздничные </w:t>
        <w:br/>
        <w:t xml:space="preserve">дни производится работникам организаций отрасли, привлекаемым к работе в выходные и нерабочие праздничные дни, в соответствии </w:t>
        <w:br/>
        <w:t>с законодательством Российской Федерации.</w:t>
      </w:r>
    </w:p>
    <w:p>
      <w:pPr>
        <w:pStyle w:val="Normal"/>
        <w:numPr>
          <w:ilvl w:val="2"/>
          <w:numId w:val="3"/>
        </w:numPr>
        <w:spacing w:before="0" w:after="0"/>
        <w:ind w:left="0" w:firstLine="709"/>
        <w:jc w:val="both"/>
        <w:rPr/>
      </w:pPr>
      <w:r>
        <w:rPr>
          <w:rFonts w:cs="Times New Roman" w:ascii="Times New Roman" w:hAnsi="Times New Roman"/>
          <w:bCs/>
          <w:sz w:val="28"/>
          <w:szCs w:val="28"/>
        </w:rPr>
        <w:t xml:space="preserve">Надбавки за работу со сведениями, составляющими государственную тайну, их засекречиванием и рассекречиванием, а также </w:t>
        <w:br/>
        <w:t xml:space="preserve">за работу с шифрам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латы стимулирующего характер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организациях отрасли могут устанавливаться следующие виды выплат стимулирующего характер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 своевременность и полноту выполняемых обязанностей;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 соответствие качества выполняемой работы квалификационной категории и трудовым (должностным) обязанностям; </w:t>
      </w:r>
    </w:p>
    <w:p>
      <w:pPr>
        <w:pStyle w:val="Normal"/>
        <w:spacing w:before="0" w:after="0"/>
        <w:ind w:firstLine="709"/>
        <w:jc w:val="both"/>
        <w:rPr/>
      </w:pPr>
      <w:r>
        <w:rPr>
          <w:rFonts w:cs="Times New Roman" w:ascii="Times New Roman" w:hAnsi="Times New Roman"/>
          <w:bCs/>
          <w:sz w:val="28"/>
          <w:szCs w:val="28"/>
        </w:rPr>
        <w:t xml:space="preserve">выплаты молодым специалистам и их наставникам; </w:t>
      </w:r>
    </w:p>
    <w:p>
      <w:pPr>
        <w:pStyle w:val="Normal"/>
        <w:spacing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 xml:space="preserve">выплаты за интенсивность и высокие результаты работы, в том числе другой части педагогической работы;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латы за качество выполняемых работ;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латы за стаж непрерывной работы, выслугу лет;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миальные выплаты по итогам работы;</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стимулирующие выплаты за переход обучающегося и спортсмена </w:t>
        <w:br/>
        <w:t xml:space="preserve">на более высокий этап спортивной подготовки, в том числе в иную организацию, осуществляющую подготовку спортивного резерва </w:t>
        <w:br/>
        <w:t>для спортивных сборных команд Российской Федерации;</w:t>
      </w:r>
    </w:p>
    <w:p>
      <w:pPr>
        <w:pStyle w:val="Normal"/>
        <w:spacing w:before="0" w:after="0"/>
        <w:ind w:firstLine="709"/>
        <w:jc w:val="both"/>
        <w:rPr/>
      </w:pPr>
      <w:r>
        <w:rPr>
          <w:rFonts w:cs="Times New Roman" w:ascii="Times New Roman" w:hAnsi="Times New Roman"/>
          <w:sz w:val="28"/>
          <w:szCs w:val="28"/>
        </w:rPr>
        <w:t xml:space="preserve">специалистам учреждений физической культуры и спорта, участвующим в реализации Всероссийского физкультурно-спортивного комплекса «Готов к труду и обороне» (ГТО) в рабочее время </w:t>
        <w:br/>
        <w:t>и освобожденным от основной работы на период проведения ГТО, рекомендовать устанавливать стимулирующие выплаты к ставке заработной платы, окладу (должностному окла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овременная стимулирующая выплата тренерам, тренерам-преподавателям (в том числе тренерам и тренерам-преподавателям </w:t>
        <w:br/>
        <w:t xml:space="preserve">по адаптивной физической культуре и спорту), осуществляющим </w:t>
        <w:br/>
        <w:t>или осуществлявшим спортивную подготовку спортсмена, в связи с заключением спортсменом договора (профессионального контракта) с профессиональным спортивным клубом и участием в профессиональных спортивных соревнованиях;</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латы за спортивные звани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латы за ученую степень (кандидат, доктор наук) по занимаемым должностям персональной надбавки конкретному работнику, в соответствии с действующим в отрасли нормативным правовым актом и коллективным договором, действующим в организаци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латы за золотой знак отличия (актуальной возрастной степени) комплекса ГТО;</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тренерам (в том числе тренеров по адаптивной физической культуре </w:t>
        <w:br/>
        <w:t>и спорту) и иным специалистам отрасли рекомендуется устанавливать стимулирующие выплаты по результатам прохождения независимой оценки квалификации и получения соответствующего свидетельств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К окладам (должностным окладам), ставкам заработной платы работников государственных и муниципальных учреждений физической культуры и спорта рекомендуется применять повышающие коэффициенты </w:t>
        <w:br/>
        <w:t>за наличие спортивных званий и разрядов, наличие ученой степени в сфере физической культуры и спорта, ведомственных наград.</w:t>
      </w:r>
    </w:p>
    <w:p>
      <w:pPr>
        <w:pStyle w:val="Normal"/>
        <w:spacing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 xml:space="preserve">Работникам организаций также могут производиться стимулирующие выплаты в следующих случаях: </w:t>
      </w:r>
    </w:p>
    <w:p>
      <w:pPr>
        <w:pStyle w:val="Normal"/>
        <w:spacing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 xml:space="preserve">в связи с награждением ведомственными наградами Минспорта России; </w:t>
      </w:r>
    </w:p>
    <w:p>
      <w:pPr>
        <w:pStyle w:val="Normal"/>
        <w:spacing w:before="0" w:after="0"/>
        <w:ind w:firstLine="709"/>
        <w:jc w:val="both"/>
        <w:rPr/>
      </w:pPr>
      <w:r>
        <w:rPr>
          <w:rFonts w:cs="Times New Roman" w:ascii="Times New Roman" w:hAnsi="Times New Roman"/>
          <w:bCs/>
          <w:sz w:val="28"/>
          <w:szCs w:val="28"/>
          <w:highlight w:val="yellow"/>
        </w:rPr>
        <w:t xml:space="preserve">к юбилейным датам за многолетний и добросовестный труд в связи </w:t>
        <w:br/>
        <w:t xml:space="preserve">с 50-летием, 60-летием, 70-летием и каждые последующие десять лет, а также к другим датам, установленным локальным нормативным актом организации; </w:t>
      </w:r>
    </w:p>
    <w:p>
      <w:pPr>
        <w:pStyle w:val="Normal"/>
        <w:spacing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 xml:space="preserve">в связи с выходом на пенсию; </w:t>
      </w:r>
    </w:p>
    <w:p>
      <w:pPr>
        <w:pStyle w:val="Normal"/>
        <w:spacing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 xml:space="preserve">в связи с уходом работника в ежегодный оплачиваемый отпуск; </w:t>
      </w:r>
    </w:p>
    <w:p>
      <w:pPr>
        <w:pStyle w:val="Normal"/>
        <w:spacing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 xml:space="preserve">при рождении ребенка; </w:t>
      </w:r>
    </w:p>
    <w:p>
      <w:pPr>
        <w:pStyle w:val="Normal"/>
        <w:spacing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 xml:space="preserve">в случае регистрации брака работника; </w:t>
      </w:r>
    </w:p>
    <w:p>
      <w:pPr>
        <w:pStyle w:val="Normal"/>
        <w:spacing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 xml:space="preserve">по результатам прохождения в соответствии с законодательством Российской Федерации независимой оценки квалификации и получения соответствующего свидетельства; </w:t>
      </w:r>
    </w:p>
    <w:p>
      <w:pPr>
        <w:pStyle w:val="Normal"/>
        <w:spacing w:before="0" w:after="0"/>
        <w:ind w:firstLine="709"/>
        <w:jc w:val="both"/>
        <w:rPr/>
      </w:pPr>
      <w:r>
        <w:rPr>
          <w:rFonts w:cs="Times New Roman" w:ascii="Times New Roman" w:hAnsi="Times New Roman"/>
          <w:bCs/>
          <w:sz w:val="28"/>
          <w:szCs w:val="28"/>
          <w:highlight w:val="yellow"/>
        </w:rPr>
        <w:t>молодым специалистам (под которыми в целях настоящего Соглашения понимаются работники в возрасте до 35 лет, получившие среднее профессиональное или высшее образование при первичном трудоустройстве по специальности в организации, осуществляющие спортивную подготовку).</w:t>
      </w:r>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 xml:space="preserve">Помимо вышеуказанных выплат возможны иные выплаты, в том числе в рамках оказания материальной помощи, выплачиваемые работникам </w:t>
        <w:br/>
        <w:t>в следующих случаях:</w:t>
      </w:r>
    </w:p>
    <w:p>
      <w:pPr>
        <w:pStyle w:val="Normal"/>
        <w:spacing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 xml:space="preserve">в связи с потерей близких родственников;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highlight w:val="yellow"/>
        </w:rPr>
        <w:t>в связи со смертью работника (выплачивается близким родственникам умершего работника).</w:t>
      </w:r>
    </w:p>
    <w:p>
      <w:pPr>
        <w:pStyle w:val="Normal"/>
        <w:spacing w:before="0" w:after="0"/>
        <w:ind w:firstLine="709"/>
        <w:jc w:val="both"/>
        <w:rPr/>
      </w:pPr>
      <w:r>
        <w:rPr>
          <w:rFonts w:cs="Times New Roman" w:ascii="Times New Roman" w:hAnsi="Times New Roman"/>
          <w:bCs/>
          <w:sz w:val="28"/>
          <w:szCs w:val="28"/>
        </w:rPr>
        <w:t xml:space="preserve">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w:t>
        <w:br/>
        <w:t xml:space="preserve">в организациях показателей и критериев оценки эффективности труда работников этих организаций. </w:t>
      </w:r>
    </w:p>
    <w:p>
      <w:pPr>
        <w:pStyle w:val="Normal"/>
        <w:spacing w:before="0" w:after="0"/>
        <w:ind w:firstLine="709"/>
        <w:jc w:val="both"/>
        <w:rPr/>
      </w:pPr>
      <w:r>
        <w:rPr>
          <w:rFonts w:cs="Times New Roman" w:ascii="Times New Roman" w:hAnsi="Times New Roman"/>
          <w:bCs/>
          <w:sz w:val="28"/>
          <w:szCs w:val="28"/>
          <w:highlight w:val="yellow"/>
        </w:rPr>
        <w:t xml:space="preserve">Объем средств на выплаты стимулирующего характера должен составлять не менее 30 процентов средств на оплату труда, формируемых </w:t>
        <w:br/>
        <w:t>за счет ассигнований соответствующего бюджета.</w:t>
      </w:r>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кретный размер выплат может устанавливаться как в процентном отношении к окладу, так и в абсолютном значении. </w:t>
      </w:r>
    </w:p>
    <w:p>
      <w:pPr>
        <w:pStyle w:val="Normal"/>
        <w:spacing w:before="0" w:after="0"/>
        <w:ind w:firstLine="709"/>
        <w:jc w:val="both"/>
        <w:rPr/>
      </w:pPr>
      <w:r>
        <w:rPr>
          <w:rFonts w:cs="Times New Roman" w:ascii="Times New Roman" w:hAnsi="Times New Roman"/>
          <w:bCs/>
          <w:sz w:val="28"/>
          <w:szCs w:val="28"/>
        </w:rPr>
        <w:t xml:space="preserve">Лишение выплат стимулирующего характера или их снижение оформляется локальными нормативными актами организации </w:t>
        <w:br/>
        <w:t xml:space="preserve">с обязательным указанием причины. </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При разработке и утверждении в организациях отрасли показателей и критериев эффективности работы в целях осуществления стимулирования качественного труда работников предлагается учитывать следующее: </w:t>
      </w:r>
    </w:p>
    <w:p>
      <w:pPr>
        <w:pStyle w:val="Normal"/>
        <w:numPr>
          <w:ilvl w:val="2"/>
          <w:numId w:val="3"/>
        </w:numPr>
        <w:spacing w:before="0" w:after="0"/>
        <w:ind w:left="0" w:firstLine="709"/>
        <w:jc w:val="both"/>
        <w:rPr/>
      </w:pPr>
      <w:r>
        <w:rPr>
          <w:rFonts w:cs="Times New Roman" w:ascii="Times New Roman" w:hAnsi="Times New Roman"/>
          <w:bCs/>
          <w:sz w:val="28"/>
          <w:szCs w:val="28"/>
        </w:rPr>
        <w:t xml:space="preserve">Размер вознаграждения работника должен определяться </w:t>
        <w:br/>
        <w:t xml:space="preserve">на основе объективной оценки результатов его труда; </w:t>
      </w:r>
    </w:p>
    <w:p>
      <w:pPr>
        <w:pStyle w:val="Normal"/>
        <w:numPr>
          <w:ilvl w:val="2"/>
          <w:numId w:val="3"/>
        </w:numPr>
        <w:spacing w:before="0" w:after="0"/>
        <w:ind w:left="0" w:firstLine="709"/>
        <w:jc w:val="both"/>
        <w:rPr/>
      </w:pPr>
      <w:r>
        <w:rPr>
          <w:rFonts w:cs="Times New Roman" w:ascii="Times New Roman" w:hAnsi="Times New Roman"/>
          <w:bCs/>
          <w:sz w:val="28"/>
          <w:szCs w:val="28"/>
        </w:rPr>
        <w:t xml:space="preserve">Работник должен знать, какое вознаграждение он получит </w:t>
        <w:br/>
        <w:t xml:space="preserve">в зависимости от результатов своего труда; </w:t>
      </w:r>
    </w:p>
    <w:p>
      <w:pPr>
        <w:pStyle w:val="Normal"/>
        <w:numPr>
          <w:ilvl w:val="2"/>
          <w:numId w:val="3"/>
        </w:numPr>
        <w:spacing w:before="0" w:after="0"/>
        <w:ind w:left="0" w:firstLine="709"/>
        <w:jc w:val="both"/>
        <w:rPr/>
      </w:pPr>
      <w:r>
        <w:rPr>
          <w:rFonts w:cs="Times New Roman" w:ascii="Times New Roman" w:hAnsi="Times New Roman"/>
          <w:bCs/>
          <w:sz w:val="28"/>
          <w:szCs w:val="28"/>
        </w:rPr>
        <w:t xml:space="preserve">Вознаграждение должно быть адекватно трудовому вкладу каждого работника в результат деятельности организации, его опыту и уровню квалификации; </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ознаграждение должно следовать за достижением результата;</w:t>
      </w:r>
    </w:p>
    <w:p>
      <w:pPr>
        <w:pStyle w:val="Normal"/>
        <w:numPr>
          <w:ilvl w:val="2"/>
          <w:numId w:val="3"/>
        </w:numPr>
        <w:spacing w:before="0" w:after="0"/>
        <w:ind w:left="0" w:firstLine="709"/>
        <w:jc w:val="both"/>
        <w:rPr/>
      </w:pPr>
      <w:r>
        <w:rPr>
          <w:rFonts w:cs="Times New Roman" w:ascii="Times New Roman" w:hAnsi="Times New Roman"/>
          <w:bCs/>
          <w:sz w:val="28"/>
          <w:szCs w:val="28"/>
        </w:rPr>
        <w:t xml:space="preserve">Правила определения вознаграждения должны быть понятны каждому работнику; </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нятие решений о выплатах и их размерах должно осуществляться по согласованию с выборным органом первичной профсоюзной организации.</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Из фонда оплаты труда работникам организаций отрасли может быть оказана материальная помощь.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ловия выплаты материальной помощи и ее конкретные размеры устанавливаются коллективным договором и локальными нормативными актами организаци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б оказании материальной помощи работнику и ее конкретный размер принимают руководители организаций с учетом мнения выборного профсоюзного органа на основании письменного заявления работника.</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екомендуется предусматривать в территориальных соглашениях, в коллективных договорах организаций отрасли следующие положения:</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водить оплату труда специалистов с учетом имеющейся квалификационной категории за выполнение работы по должности с другим наименованием, по которой не установлена квалификационная категория, если по выполняемой работе совпадают профили работы (деятельности), в следующих случаях: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 при возобновлении работы в должности, по которой установлена квалификационная категория, независимо от перерывов в работе, если не истек срок действия квалификационной категори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при выполнении работы на разных должностях, по которым совпадают должностные обязанности, реализуемые программы, если по выполняемой работе совпадают профили работы (деятельности);</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целях материальной поддержки специалистов, у которых в период нахождения в отпуске по уходу за ребенком до достижения им возраста трех лет истек срок действия квалификационной категории, производить оплату труда (устанавливать доплату к ставке заработной плате) с учетом имевшейся квалификационной категории на период их подготовки к аттестации для установления соответствия требованиям, предъявляемым к квалификационной категории, и ее прохождения, но не более чем в течение одного года после выхода из указанного отпуска;</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случае истечения у специалиста перед наступлением пенсионного возраста срока действия квалификационной категории сохранять оплату труда (устанавливать доплату к ставке заработной платы) с учетом имевшейся квалификационной категории до дня наступления пенсионного возраста, но не более чем на один год.</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становление и изменение систем оплаты труда работников государственных учреждений рекомендуется осуществлять с учетом:</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остигнутого уровня оплаты труда, в том числе по отдельным категориям работников (определяется на основе статистических данных Росстата).</w:t>
      </w:r>
    </w:p>
    <w:p>
      <w:pPr>
        <w:pStyle w:val="Normal"/>
        <w:numPr>
          <w:ilvl w:val="1"/>
          <w:numId w:val="3"/>
        </w:numPr>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bCs/>
          <w:sz w:val="28"/>
          <w:szCs w:val="28"/>
        </w:rPr>
        <w:t>В целях обеспечения единых подходов к регулированию заработной платы рекомендуется устанавливать системы оплаты труда работников организаций отрасли, включая ставки заработной платы, оклады (должностные оклады), рассчитанные с учетом установленной в организации отрасли системы нормирования труда, повышающие коэффициенты к окладам (должностным окладам), ставкам заработной платы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разработке коллективных договоров, соглашений, локальных нормативных актов организаций отрасли рекомендуется предусматривать особенности нормирования и оплаты труда работников с учетом специфики их трудовой деятельности и настоящего Соглашени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истемы нормирования труда, определяемые работодателем, формируются с учетом мнения представительного органа работников и устанавливаются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Тарификация тренеров-преподавателей составляется ежегодно, не позднее чем за 2 недели до начала учебно-тренировочного (спортивного) сезона.</w:t>
      </w:r>
    </w:p>
    <w:p>
      <w:pPr>
        <w:pStyle w:val="Normal"/>
        <w:numPr>
          <w:ilvl w:val="1"/>
          <w:numId w:val="3"/>
        </w:numPr>
        <w:tabs>
          <w:tab w:val="clear" w:pos="708"/>
          <w:tab w:val="left" w:pos="993" w:leader="none"/>
        </w:tabs>
        <w:autoSpaceDE w:val="false"/>
        <w:spacing w:before="0" w:after="0"/>
        <w:ind w:left="0" w:firstLine="709"/>
        <w:jc w:val="both"/>
        <w:rPr>
          <w:rFonts w:ascii="Times New Roman" w:hAnsi="Times New Roman" w:eastAsia="Calibri" w:cs="Times New Roman"/>
          <w:sz w:val="28"/>
          <w:szCs w:val="28"/>
          <w:highlight w:val="yellow"/>
          <w:lang w:eastAsia="en-US"/>
        </w:rPr>
      </w:pPr>
      <w:r>
        <w:rPr>
          <w:rFonts w:cs="Times New Roman" w:ascii="Times New Roman" w:hAnsi="Times New Roman"/>
          <w:sz w:val="28"/>
          <w:szCs w:val="28"/>
          <w:highlight w:val="yellow"/>
        </w:rPr>
        <w:t xml:space="preserve">Тарификация </w:t>
      </w:r>
      <w:r>
        <w:rPr>
          <w:rFonts w:eastAsia="Calibri" w:cs="Times New Roman" w:ascii="Times New Roman" w:hAnsi="Times New Roman"/>
          <w:sz w:val="28"/>
          <w:szCs w:val="28"/>
          <w:highlight w:val="yellow"/>
          <w:lang w:eastAsia="en-US"/>
        </w:rPr>
        <w:t>тренеров-преподавателей,</w:t>
      </w:r>
      <w:r>
        <w:rPr>
          <w:rFonts w:cs="Times New Roman" w:ascii="Times New Roman" w:hAnsi="Times New Roman"/>
          <w:sz w:val="28"/>
          <w:szCs w:val="28"/>
          <w:highlight w:val="yellow"/>
        </w:rPr>
        <w:t xml:space="preserve"> участвующих </w:t>
        <w:br/>
        <w:t xml:space="preserve">в реализации дополнительных образовательным программ спортивной подготовки с несколькими группами обучающихся, может осуществляться </w:t>
        <w:br/>
        <w:t>с применением разных методов по каждой группе.</w:t>
      </w:r>
    </w:p>
    <w:p>
      <w:pPr>
        <w:pStyle w:val="Normal"/>
        <w:widowControl w:val="false"/>
        <w:numPr>
          <w:ilvl w:val="2"/>
          <w:numId w:val="3"/>
        </w:numPr>
        <w:autoSpaceDE w:val="false"/>
        <w:spacing w:before="0" w:after="0"/>
        <w:ind w:left="0" w:firstLine="709"/>
        <w:jc w:val="both"/>
        <w:rPr/>
      </w:pPr>
      <w:r>
        <w:rPr>
          <w:rFonts w:cs="Times New Roman" w:ascii="Times New Roman" w:hAnsi="Times New Roman"/>
          <w:sz w:val="28"/>
          <w:szCs w:val="28"/>
        </w:rPr>
        <w:t xml:space="preserve">Распределение (закрепление) </w:t>
      </w:r>
      <w:r>
        <w:rPr>
          <w:rFonts w:eastAsia="Calibri" w:cs="Times New Roman" w:ascii="Times New Roman" w:hAnsi="Times New Roman"/>
          <w:sz w:val="28"/>
          <w:szCs w:val="28"/>
          <w:lang w:eastAsia="en-US"/>
        </w:rPr>
        <w:t xml:space="preserve">тренеров-преподавателей </w:t>
      </w:r>
      <w:r>
        <w:rPr>
          <w:rFonts w:cs="Times New Roman" w:ascii="Times New Roman" w:hAnsi="Times New Roman"/>
          <w:sz w:val="28"/>
          <w:szCs w:val="28"/>
        </w:rPr>
        <w:t>рекомендуется проводить в соответствии с планом комплектования организации, тарификационными списками работников, локальными нормативными актами организации, при этом используя следующие методы работы:</w:t>
      </w:r>
    </w:p>
    <w:p>
      <w:pPr>
        <w:pStyle w:val="Normal"/>
        <w:widowControl w:val="false"/>
        <w:tabs>
          <w:tab w:val="clear" w:pos="708"/>
          <w:tab w:val="left" w:pos="993" w:leader="none"/>
        </w:tabs>
        <w:autoSpaceDE w:val="false"/>
        <w:spacing w:before="0" w:after="0"/>
        <w:ind w:firstLine="709"/>
        <w:jc w:val="both"/>
        <w:rPr/>
      </w:pPr>
      <w:r>
        <w:rPr>
          <w:rFonts w:cs="Times New Roman" w:ascii="Times New Roman" w:hAnsi="Times New Roman"/>
          <w:sz w:val="28"/>
          <w:szCs w:val="28"/>
        </w:rPr>
        <w:t xml:space="preserve">а) работа по реализации программы более чем одним тренером-преподавателем, непосредственно осуществляющим учебно-тренировочный процесс по этапам (периодам), с контингентом обучающихся, закрепленным персонально за каждым тренером-преподавателем. Тарифицирование указанных </w:t>
      </w:r>
      <w:bookmarkStart w:id="0" w:name="_Hlk146728312"/>
      <w:r>
        <w:rPr>
          <w:rFonts w:cs="Times New Roman" w:ascii="Times New Roman" w:hAnsi="Times New Roman"/>
          <w:sz w:val="28"/>
          <w:szCs w:val="28"/>
        </w:rPr>
        <w:t>тренеров-преподавателей</w:t>
      </w:r>
      <w:r>
        <w:rPr>
          <w:rFonts w:eastAsia="Calibri" w:cs="Times New Roman" w:ascii="Times New Roman" w:hAnsi="Times New Roman"/>
          <w:sz w:val="28"/>
          <w:szCs w:val="28"/>
          <w:lang w:eastAsia="en-US"/>
        </w:rPr>
        <w:t xml:space="preserve"> </w:t>
      </w:r>
      <w:bookmarkEnd w:id="0"/>
      <w:r>
        <w:rPr>
          <w:rFonts w:cs="Times New Roman" w:ascii="Times New Roman" w:hAnsi="Times New Roman"/>
          <w:sz w:val="28"/>
          <w:szCs w:val="28"/>
        </w:rPr>
        <w:t>рекомендуется осуществлять с учетом конкретного объема, сложности и специфики работы, с последующим распределением фонда оплаты труда по коэффициенту трудового участия каждого конкретного тренера-преподавателя (норме отработанных часов) и вклада в выполнение норм и показателей результативности работы;</w:t>
      </w:r>
    </w:p>
    <w:p>
      <w:pPr>
        <w:pStyle w:val="Normal"/>
        <w:widowControl w:val="false"/>
        <w:tabs>
          <w:tab w:val="clear" w:pos="708"/>
          <w:tab w:val="left" w:pos="993" w:leader="none"/>
        </w:tabs>
        <w:autoSpaceDE w:val="false"/>
        <w:spacing w:before="0" w:after="0"/>
        <w:ind w:firstLine="709"/>
        <w:jc w:val="both"/>
        <w:rPr/>
      </w:pPr>
      <w:r>
        <w:rPr>
          <w:rFonts w:cs="Times New Roman" w:ascii="Times New Roman" w:hAnsi="Times New Roman"/>
          <w:sz w:val="28"/>
          <w:szCs w:val="28"/>
        </w:rPr>
        <w:t>б) одновременная работа двух и более тренеров-преподавателей</w:t>
      </w:r>
      <w:r>
        <w:rPr>
          <w:rFonts w:eastAsia="Calibri" w:cs="Times New Roman" w:ascii="Times New Roman" w:hAnsi="Times New Roman"/>
          <w:sz w:val="28"/>
          <w:szCs w:val="28"/>
          <w:lang w:eastAsia="en-US"/>
        </w:rPr>
        <w:t xml:space="preserve"> </w:t>
        <w:br/>
      </w:r>
      <w:r>
        <w:rPr>
          <w:rFonts w:cs="Times New Roman" w:ascii="Times New Roman" w:hAnsi="Times New Roman"/>
          <w:sz w:val="28"/>
          <w:szCs w:val="28"/>
        </w:rPr>
        <w:t>с одним и тем же контингентом обучающихся, закрепленным одновременно за несколькими тренерами-преподавателями, с учетом специфики избранного вида спорта (группы видов спорта, спортивной дисциплины).</w:t>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рифицирование указанных тренеров-преподавателей осуществляется с учетом их одновременной работы с обучающимися.</w:t>
      </w:r>
    </w:p>
    <w:p>
      <w:pPr>
        <w:pStyle w:val="Normal"/>
        <w:widowControl w:val="false"/>
        <w:numPr>
          <w:ilvl w:val="1"/>
          <w:numId w:val="3"/>
        </w:numPr>
        <w:tabs>
          <w:tab w:val="clear" w:pos="708"/>
          <w:tab w:val="left" w:pos="993" w:leader="none"/>
        </w:tabs>
        <w:autoSpaceDE w:val="false"/>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Объединение учебно-тренировочных групп или проведение учебно-тренировочных занятий с обучающимися спортсменами осуществляется с учетом положений Приказа Минспорта России </w:t>
        <w:br/>
        <w:t xml:space="preserve">от 03.08.2022 № 634 «Об особенностях организации </w:t>
        <w:br/>
        <w:t xml:space="preserve">и осуществления образовательной деятельности </w:t>
        <w:br/>
        <w:t>по дополнительным образовательным программам спортивной подготовки»</w:t>
      </w:r>
    </w:p>
    <w:p>
      <w:pPr>
        <w:pStyle w:val="Normal"/>
        <w:widowControl w:val="false"/>
        <w:numPr>
          <w:ilvl w:val="1"/>
          <w:numId w:val="3"/>
        </w:numPr>
        <w:tabs>
          <w:tab w:val="clear" w:pos="708"/>
          <w:tab w:val="left" w:pos="993" w:leader="none"/>
        </w:tabs>
        <w:autoSpaceDE w:val="false"/>
        <w:spacing w:before="0" w:after="0"/>
        <w:jc w:val="both"/>
        <w:rPr>
          <w:rFonts w:ascii="Times New Roman" w:hAnsi="Times New Roman" w:cs="Times New Roman"/>
          <w:sz w:val="28"/>
          <w:szCs w:val="28"/>
          <w:highlight w:val="yellow"/>
        </w:rPr>
      </w:pPr>
      <w:r>
        <w:rPr>
          <w:rFonts w:eastAsia="Calibri" w:cs="Times New Roman" w:ascii="Times New Roman" w:hAnsi="Times New Roman"/>
          <w:sz w:val="28"/>
          <w:szCs w:val="28"/>
          <w:highlight w:val="yellow"/>
          <w:lang w:eastAsia="en-US"/>
        </w:rPr>
        <w:t xml:space="preserve">Тренерам-преподавателям рекомендуется устанавливать ставку заработной платы за норму </w:t>
      </w:r>
      <w:r>
        <w:rPr>
          <w:rFonts w:eastAsia="Calibri" w:cs="Times New Roman" w:ascii="Times New Roman" w:hAnsi="Times New Roman"/>
          <w:iCs/>
          <w:sz w:val="28"/>
          <w:szCs w:val="28"/>
          <w:highlight w:val="yellow"/>
          <w:lang w:eastAsia="en-US"/>
        </w:rPr>
        <w:t xml:space="preserve">часов преподавательской работы </w:t>
        <w:br/>
        <w:t>в неделю, являющуюся нормируемой частью педагогической работы.</w:t>
      </w:r>
    </w:p>
    <w:p>
      <w:pPr>
        <w:pStyle w:val="Normal"/>
        <w:numPr>
          <w:ilvl w:val="1"/>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Наличие в календарном месяце нерабочих праздничных дней не является основанием для снижения заработной платы работникам, получающим должностной оклад.</w:t>
      </w:r>
    </w:p>
    <w:p>
      <w:pPr>
        <w:pStyle w:val="Normal"/>
        <w:numPr>
          <w:ilvl w:val="1"/>
          <w:numId w:val="3"/>
        </w:numPr>
        <w:spacing w:before="0" w:after="0"/>
        <w:jc w:val="both"/>
        <w:rPr/>
      </w:pPr>
      <w:r>
        <w:rPr>
          <w:rFonts w:cs="Times New Roman" w:ascii="Times New Roman" w:hAnsi="Times New Roman"/>
          <w:bCs/>
          <w:sz w:val="28"/>
          <w:szCs w:val="28"/>
          <w:highlight w:val="yellow"/>
        </w:rPr>
        <w:t>За тренерско-преподавательскую работу, выполняемую работником с его письменного согласия выше или ниже установленной нормы часов за ставку заработной платы, оплату рекомендуется производить пропорционально фактически определенному объему выполненной тренерской работы.</w:t>
      </w:r>
    </w:p>
    <w:p>
      <w:pPr>
        <w:pStyle w:val="Normal"/>
        <w:numPr>
          <w:ilvl w:val="1"/>
          <w:numId w:val="3"/>
        </w:numPr>
        <w:tabs>
          <w:tab w:val="clear" w:pos="708"/>
          <w:tab w:val="left" w:pos="993" w:leader="none"/>
        </w:tabs>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нерам-преподавателям рекомендуется также устанавливать выплаты стимулирующего характера:</w:t>
      </w:r>
    </w:p>
    <w:p>
      <w:pPr>
        <w:pStyle w:val="Normal"/>
        <w:numPr>
          <w:ilvl w:val="0"/>
          <w:numId w:val="2"/>
        </w:numPr>
        <w:tabs>
          <w:tab w:val="clear" w:pos="708"/>
          <w:tab w:val="left" w:pos="993" w:leader="none"/>
        </w:tabs>
        <w:spacing w:before="0" w:after="0"/>
        <w:ind w:left="0" w:firstLine="709"/>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 xml:space="preserve">стимулирующие выплаты за отсутствие травматизма и сохранение здоровья обучающихся;  </w:t>
      </w:r>
    </w:p>
    <w:p>
      <w:pPr>
        <w:pStyle w:val="Normal"/>
        <w:numPr>
          <w:ilvl w:val="0"/>
          <w:numId w:val="2"/>
        </w:numPr>
        <w:tabs>
          <w:tab w:val="clear" w:pos="708"/>
          <w:tab w:val="left" w:pos="993" w:leader="none"/>
        </w:tabs>
        <w:spacing w:before="0" w:after="0"/>
        <w:ind w:left="0" w:firstLine="709"/>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стимулирующие выплаты за спортивные результаты обучающихся;</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стимулирующие выплаты за статус «олимпийский», «паралимпийский», «сурдлимпийский» или образованные на их основе слова и словосочетания в размере 15 процентов;</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стимулирующие выплаты за работу с инвалидами и лицами</w:t>
        <w:br/>
        <w:t>с ограниченными возможностями здоровья осуществляются согласно Приложению к настоящим методическим рекомендациям в зависимости от вида спорта, спортивно-функционального класса (группы);</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стимулирующие выплаты за переход обучающегося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Normal"/>
        <w:numPr>
          <w:ilvl w:val="0"/>
          <w:numId w:val="2"/>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sz w:val="28"/>
          <w:szCs w:val="28"/>
          <w:highlight w:val="yellow"/>
          <w:lang w:eastAsia="en-US"/>
        </w:rPr>
        <w:t>стимулирующие выплаты в размере до 50 процентов при первичном трудоустройстве по профильной специальности в организации в течение первых 4 лет;</w:t>
      </w:r>
    </w:p>
    <w:p>
      <w:pPr>
        <w:pStyle w:val="Normal"/>
        <w:numPr>
          <w:ilvl w:val="0"/>
          <w:numId w:val="2"/>
        </w:numPr>
        <w:tabs>
          <w:tab w:val="clear" w:pos="708"/>
          <w:tab w:val="left" w:pos="993" w:leader="none"/>
        </w:tabs>
        <w:autoSpaceDE w:val="false"/>
        <w:spacing w:before="0" w:after="0"/>
        <w:ind w:left="0" w:firstLine="709"/>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стимулирующие выплаты за наставничество специалистам, оказывающим помощь тренерам-преподавателям при первичном трудоустройстве по профильной специальности в целях адаптации и приобретения профессиональных навыков;</w:t>
      </w:r>
    </w:p>
    <w:p>
      <w:pPr>
        <w:pStyle w:val="Normal"/>
        <w:numPr>
          <w:ilvl w:val="0"/>
          <w:numId w:val="2"/>
        </w:numPr>
        <w:tabs>
          <w:tab w:val="clear" w:pos="708"/>
          <w:tab w:val="left" w:pos="993" w:leader="none"/>
        </w:tabs>
        <w:autoSpaceDE w:val="false"/>
        <w:spacing w:before="0" w:after="0"/>
        <w:ind w:left="0" w:firstLine="709"/>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стимулирующие выплаты при трудоустройстве в организацию,</w:t>
        <w:br/>
        <w:t>где тренер-преподаватель проходил спортивную подготовку в качестве спортсмена на этапах спортивной подготовки;</w:t>
      </w:r>
    </w:p>
    <w:p>
      <w:pPr>
        <w:pStyle w:val="Normal"/>
        <w:numPr>
          <w:ilvl w:val="0"/>
          <w:numId w:val="2"/>
        </w:numPr>
        <w:tabs>
          <w:tab w:val="clear" w:pos="708"/>
          <w:tab w:val="left" w:pos="993" w:leader="none"/>
        </w:tabs>
        <w:autoSpaceDE w:val="false"/>
        <w:spacing w:before="0" w:after="0"/>
        <w:ind w:left="0" w:firstLine="709"/>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t>стимулирующие выплаты тренерам-преподавателям, реализующим экспериментальные и инновационные проекты в сфере физической культуры</w:t>
        <w:br/>
        <w:t>и спорта.</w:t>
      </w:r>
    </w:p>
    <w:p>
      <w:pPr>
        <w:pStyle w:val="Normal"/>
        <w:numPr>
          <w:ilvl w:val="2"/>
          <w:numId w:val="3"/>
        </w:numPr>
        <w:tabs>
          <w:tab w:val="clear" w:pos="708"/>
          <w:tab w:val="left" w:pos="993" w:leader="none"/>
        </w:tabs>
        <w:autoSpaceDE w:val="false"/>
        <w:spacing w:before="0" w:after="0"/>
        <w:contextualSpacing/>
        <w:jc w:val="both"/>
        <w:rPr>
          <w:rFonts w:ascii="Times New Roman" w:hAnsi="Times New Roman" w:cs="Times New Roman"/>
          <w:bCs/>
          <w:sz w:val="28"/>
          <w:szCs w:val="28"/>
          <w:highlight w:val="yellow"/>
        </w:rPr>
      </w:pPr>
      <w:r>
        <w:rPr>
          <w:rFonts w:eastAsia="Calibri" w:cs="Times New Roman" w:ascii="Times New Roman" w:hAnsi="Times New Roman"/>
          <w:sz w:val="28"/>
          <w:szCs w:val="28"/>
          <w:highlight w:val="yellow"/>
          <w:lang w:eastAsia="en-US"/>
        </w:rPr>
        <w:t xml:space="preserve">Стимулирующие выплаты рекомендуется устанавливать тренерам-преподавателям в соответствии с требованиями к результатам реализации дополнительных образовательных программ спортивной подготовки на каждом из этапов спортивной подготовки, определенным в федеральных стандартах спортивной подготовки по видам спорта, </w:t>
      </w:r>
      <w:r>
        <w:rPr>
          <w:rFonts w:cs="Times New Roman" w:ascii="Times New Roman" w:hAnsi="Times New Roman"/>
          <w:bCs/>
          <w:sz w:val="28"/>
          <w:szCs w:val="28"/>
          <w:highlight w:val="yellow"/>
        </w:rPr>
        <w:t>в том за эффективность другой части педагогической работы.</w:t>
      </w:r>
    </w:p>
    <w:p>
      <w:pPr>
        <w:pStyle w:val="Normal"/>
        <w:numPr>
          <w:ilvl w:val="2"/>
          <w:numId w:val="3"/>
        </w:numPr>
        <w:tabs>
          <w:tab w:val="clear" w:pos="708"/>
          <w:tab w:val="left" w:pos="993"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установлении стимулирующих выплат рекомендуется учитывать требования по соответствию интенсивности физической и психической нагрузки возрастным психофизиологическим параметрам обучающихся, установленные в федеральных стандартах спортивной подготовки по видам спорта.</w:t>
      </w:r>
    </w:p>
    <w:p>
      <w:pPr>
        <w:pStyle w:val="Normal"/>
        <w:numPr>
          <w:ilvl w:val="1"/>
          <w:numId w:val="3"/>
        </w:numPr>
        <w:spacing w:before="0" w:after="0"/>
        <w:jc w:val="both"/>
        <w:rPr/>
      </w:pPr>
      <w:r>
        <w:rPr>
          <w:rFonts w:cs="Times New Roman" w:ascii="Times New Roman" w:hAnsi="Times New Roman"/>
          <w:bCs/>
          <w:color w:val="FF0000"/>
          <w:sz w:val="28"/>
          <w:szCs w:val="28"/>
          <w:highlight w:val="yellow"/>
        </w:rPr>
        <w:t xml:space="preserve">Стимулирующие выплаты работникам за результативное участие в подготовке обучающегося или спортсмена в видах спорта (спортивных дисциплинах), включенных в программу Олимпийских игр, Паралимпийских игр, Сурдлимпийских игр и иных официальных международных и всероссийских спортивных соревнованиях рекомендуется устанавливать: </w:t>
      </w:r>
    </w:p>
    <w:p>
      <w:pPr>
        <w:pStyle w:val="Normal"/>
        <w:spacing w:before="0" w:after="0"/>
        <w:ind w:firstLine="709"/>
        <w:jc w:val="both"/>
        <w:rPr/>
      </w:pPr>
      <w:r>
        <w:rPr>
          <w:rFonts w:cs="Times New Roman" w:ascii="Times New Roman" w:hAnsi="Times New Roman"/>
          <w:bCs/>
          <w:sz w:val="28"/>
          <w:szCs w:val="28"/>
        </w:rPr>
        <w:t xml:space="preserve">тренерам-преподавателям и тренерам (в том числе по адаптивной физической культуре и спорту), </w:t>
      </w:r>
      <w:r>
        <w:rPr>
          <w:rFonts w:cs="Times New Roman" w:ascii="Times New Roman" w:hAnsi="Times New Roman"/>
          <w:bCs/>
          <w:sz w:val="28"/>
          <w:szCs w:val="28"/>
          <w:highlight w:val="yellow"/>
        </w:rPr>
        <w:t>ранее участвовавшим (прежде всего первому тренеру, тренеру-преподавателю)</w:t>
      </w:r>
      <w:r>
        <w:rPr>
          <w:rFonts w:cs="Times New Roman" w:ascii="Times New Roman" w:hAnsi="Times New Roman"/>
          <w:bCs/>
          <w:sz w:val="28"/>
          <w:szCs w:val="28"/>
        </w:rPr>
        <w:t xml:space="preserve"> в подготовке обучающегося или спортсмена, достигшего значимого спортивного результата на официальных международных и всероссийских спортивных соревнованиях, в том числе в случаях перехода данного спортсмена в другую организацию, осуществляющую спортивную подготовку; </w:t>
      </w:r>
    </w:p>
    <w:p>
      <w:pPr>
        <w:pStyle w:val="Normal"/>
        <w:spacing w:before="0" w:after="0"/>
        <w:ind w:firstLine="709"/>
        <w:jc w:val="both"/>
        <w:rPr/>
      </w:pPr>
      <w:r>
        <w:rPr>
          <w:rFonts w:cs="Times New Roman" w:ascii="Times New Roman" w:hAnsi="Times New Roman"/>
          <w:bCs/>
          <w:sz w:val="28"/>
          <w:szCs w:val="28"/>
        </w:rPr>
        <w:t xml:space="preserve">тренерам-консультантам, оказавшим практическую помощь тренеру-преподавателю (тренерам-преподавателям) при подготовке обучающегося или спортсмена, достигшего значимого спортивного результата на официальных международных и всероссийских спортивных соревнованиях;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местителям руководителя организации отрасли, непосредственно отвечавшим за организацию подготовки спортсмена, достигшего значимого спортивного результата на официальных международных и всероссийских спортивных соревнованиях; </w:t>
      </w:r>
    </w:p>
    <w:p>
      <w:pPr>
        <w:pStyle w:val="Normal"/>
        <w:spacing w:before="0" w:after="0"/>
        <w:ind w:firstLine="709"/>
        <w:jc w:val="both"/>
        <w:rPr/>
      </w:pPr>
      <w:r>
        <w:rPr>
          <w:rFonts w:cs="Times New Roman" w:ascii="Times New Roman" w:hAnsi="Times New Roman"/>
          <w:bCs/>
          <w:sz w:val="28"/>
          <w:szCs w:val="28"/>
        </w:rPr>
        <w:t xml:space="preserve">иным работникам организации, оказавшим практическую помощь тренеру-преподавателю (тренерам-преподавателям) при подготовке спортсмена, достигшего значимого спортивного результата на официальных международных и всероссийских спортивных соревнованиях (лицам, участвовавшим в спортивной подготовке, медицинским работникам организаций). </w:t>
      </w:r>
    </w:p>
    <w:p>
      <w:pPr>
        <w:pStyle w:val="Normal"/>
        <w:spacing w:before="0" w:after="0"/>
        <w:ind w:firstLine="709"/>
        <w:jc w:val="both"/>
        <w:rPr/>
      </w:pPr>
      <w:r>
        <w:rPr>
          <w:rFonts w:cs="Times New Roman" w:ascii="Times New Roman" w:hAnsi="Times New Roman"/>
          <w:bCs/>
          <w:sz w:val="28"/>
          <w:szCs w:val="28"/>
        </w:rPr>
        <w:t xml:space="preserve">Стимулирующую выплату к должностному окладу, ставке заработной платы работника за подготовку и (или) участие в подготовке </w:t>
      </w:r>
      <w:r>
        <w:rPr>
          <w:rFonts w:cs="Times New Roman" w:ascii="Times New Roman" w:hAnsi="Times New Roman"/>
          <w:bCs/>
          <w:color w:val="FF0000"/>
          <w:sz w:val="28"/>
          <w:szCs w:val="28"/>
          <w:highlight w:val="yellow"/>
        </w:rPr>
        <w:t>спортсмена высокого класса</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редлагается устанавливать по наивысшему статусу официальных спортивных соревнований на основании протоколов или выписки из протоколов спортивных соревнований, а срок ее действия - с момента показанного спортсменом спортивного результата или с начала (финансового) года (соответственно, сдвигая срок действия</w:t>
      </w:r>
      <w:r>
        <w:rPr>
          <w:rFonts w:cs="Times New Roman" w:ascii="Times New Roman" w:hAnsi="Times New Roman"/>
          <w:bCs/>
          <w:sz w:val="28"/>
          <w:szCs w:val="28"/>
          <w:highlight w:val="yellow"/>
        </w:rPr>
        <w:t>) в течение одного календарного года,</w:t>
      </w:r>
      <w:r>
        <w:rPr>
          <w:rFonts w:cs="Times New Roman" w:ascii="Times New Roman" w:hAnsi="Times New Roman"/>
          <w:bCs/>
          <w:sz w:val="28"/>
          <w:szCs w:val="28"/>
        </w:rPr>
        <w:t xml:space="preserve">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сли в период действия установленной стимулирующей выплаты к окладу (должностному окладу), ставке заработной платы работника спортсмен улучшил спортивный результат, размер стимулирующей выплаты предлагается соответственно увеличивать и устанавливать новое исчисление срока ее действия. </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Рекомендуется предусматривать стимулирующие выплаты для работников организаций, расположенных в сельской местности. Педагогическим работникам, проживающим и работающим в сельских населенных пунктах, рабочих поселках (поселках городского типа), предоставить право на компенсацию расходов на оплату жилых помещений, отопления и освещения. </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Организациям отрасли, имеющим, в соответствии </w:t>
        <w:br/>
        <w:t xml:space="preserve">с законодательством Российской Федерации, право использовать в своих наименованиях слово «Олимпийский», «Паралимпийский» </w:t>
        <w:br/>
        <w:t xml:space="preserve">и «Сурдлимпийский» или образованные на их основе слова и словосочетания, рекомендуется устанавливать стимулирующие выплаты к окладу (должностному окладу) в размере 15 процентов.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никам организаций отрасли, связанных с работой с лицами с ограниченными возможностями здоровья, рекомендуется устанавливать стимулирующие выплаты к окладу (должностному окладу) в размере 20 процентов. </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Коэффициент квалификации по должностям «спортсмен»: </w:t>
      </w:r>
    </w:p>
    <w:p>
      <w:pPr>
        <w:pStyle w:val="Normal"/>
        <w:spacing w:before="0" w:after="0"/>
        <w:ind w:firstLine="709"/>
        <w:jc w:val="both"/>
        <w:rPr/>
      </w:pPr>
      <w:r>
        <w:rPr>
          <w:rFonts w:cs="Times New Roman" w:ascii="Times New Roman" w:hAnsi="Times New Roman"/>
          <w:bCs/>
          <w:sz w:val="28"/>
          <w:szCs w:val="28"/>
        </w:rPr>
        <w:t xml:space="preserve">при наличии спортивного разряда «Кандидат в мастера спорта России» - до 1,0 к размеру должностного оклада за ставку заработной платы; </w:t>
      </w:r>
    </w:p>
    <w:p>
      <w:pPr>
        <w:pStyle w:val="Normal"/>
        <w:spacing w:before="0" w:after="0"/>
        <w:ind w:firstLine="709"/>
        <w:jc w:val="both"/>
        <w:rPr/>
      </w:pPr>
      <w:r>
        <w:rPr>
          <w:rFonts w:cs="Times New Roman" w:ascii="Times New Roman" w:hAnsi="Times New Roman"/>
          <w:bCs/>
          <w:sz w:val="28"/>
          <w:szCs w:val="28"/>
        </w:rPr>
        <w:t xml:space="preserve">при наличии спортивного звания «Мастер спорта России», «Гроссмейстер России» - до 1,5 к размеру должностного оклада за ставку заработной платы; </w:t>
      </w:r>
    </w:p>
    <w:p>
      <w:pPr>
        <w:pStyle w:val="Normal"/>
        <w:spacing w:before="0" w:after="0"/>
        <w:ind w:firstLine="709"/>
        <w:jc w:val="both"/>
        <w:rPr/>
      </w:pPr>
      <w:r>
        <w:rPr>
          <w:rFonts w:cs="Times New Roman" w:ascii="Times New Roman" w:hAnsi="Times New Roman"/>
          <w:bCs/>
          <w:sz w:val="28"/>
          <w:szCs w:val="28"/>
        </w:rPr>
        <w:t xml:space="preserve">при наличии спортивного звания «Мастер спорта России международного класса» - до 2,0 к размеру должностного оклада за ставку заработной платы;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бедителям и призерам официальных международных спортивных соревнований - до 3,0 к размеру должностного оклада за ставку заработной платы.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сональный повышающий коэффициент.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вышающие коэффициенты к окладам (должностным окладам), ставкам рекомендуется устанавливать на определенный период времени в течение соответствующего календарного года или на более длительный срок, например, олимпийский цикл - 4 год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менение всех повышающих коэффициентов к окладам (должностным окладам), ставкам заработной платы работников не предполагает образование нового оклада (должностного оклада), ставки заработной платы работника и не учитывается при начислении компенсационных и иных стимулирующих выплат.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вышающий коэффициент квалификации к окладу (должностному окладу), ставке заработной платы работника рекомендуется устанавливать с учетом уровня его профессиональной подготовки, компетентности и квалификации. Размер выплат по повышающему коэффициенту к окладу (должностному окладу) предлагается определять путем умножения размера оклада (должностного оклада) работника на повышающий коэффициент.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сональный повышающий коэффициент к должностному окладу рекомендуется устанавливать на определенный период времени в течение соответствующего календарного год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ловия оплаты труда руководителей организаций, заместителей руководителей, главных бухгалтеров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работная плата руководителя организации отрасли, его заместителя и главного бухгалтера состоит из должностного оклада, выплат компенсационного и стимулирующего характера.</w:t>
      </w:r>
    </w:p>
    <w:p>
      <w:pPr>
        <w:pStyle w:val="Normal"/>
        <w:numPr>
          <w:ilvl w:val="1"/>
          <w:numId w:val="3"/>
        </w:numPr>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bCs/>
          <w:sz w:val="28"/>
          <w:szCs w:val="28"/>
        </w:rPr>
        <w:t>Условия оплаты труда руководителя организации отрасли устанавливаются в трудовом договоре, оформляемом в соответствии с типовой формой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мер должностного оклада руководителя организации отрасли определяется трудовым договором в зависимости от сложности труда, в том числе с учетом масштаба управления и особенностей деятельности и значимости организации.</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платы стимулирующего характера руководителю организации отрасли устанавливаются по решению учредителя с учетом достижения показателей государственного задания на выполнение государственных услуг (выполнение работ), а также иных показателей деятельности организации и ее руководителя.</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платы компенсационного характера устанавливаются для руководителя организации отрасли, его заместителей и главного бухгалтера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олжностные оклады заместителей руководителя и главного бухгалтера организации отрасли устанавливаются ниже должностного оклада руководителя этой организации на 10 - 30 процентов.</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платы стимулирующего характера заместителям руководителя организации отрасли рекомендуется устанавливать с учетом целевых показателей эффективности работы, устанавливаемых руководителю организац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ВЫШЕНИЕ КВАЛИФИКАЦИИ И ПРОФЕССИОНАЛЬНАЯ ПОДГОТОВКА (ПЕРЕПОДГОТОВКА) РАБОТНИК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numPr>
          <w:ilvl w:val="1"/>
          <w:numId w:val="3"/>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м отрасли рекомендуется самостоятельно планировать и осуществлять мероприятия по повышению уровня квалификации работников, в режиме непрерывного образования, включающие в себя: </w:t>
      </w:r>
    </w:p>
    <w:p>
      <w:pPr>
        <w:pStyle w:val="Normal"/>
        <w:spacing w:before="0" w:after="0"/>
        <w:ind w:firstLine="709"/>
        <w:jc w:val="both"/>
        <w:rPr/>
      </w:pPr>
      <w:r>
        <w:rPr>
          <w:rFonts w:cs="Times New Roman" w:ascii="Times New Roman" w:hAnsi="Times New Roman"/>
          <w:bCs/>
          <w:sz w:val="28"/>
          <w:szCs w:val="28"/>
        </w:rPr>
        <w:t>формальное образование: курсы повышения квалификации и профессиональной переподготовки с выдачей удостоверений государственного образц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формальное образование: научно-практические конференции, обучающие семинары, круглые столы, практикумы и другие мероприятия, направленные на повышение уровня квалификации с выдачей сертификатов участи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льное образование: самообразование.</w:t>
      </w:r>
    </w:p>
    <w:p>
      <w:pPr>
        <w:pStyle w:val="Normal"/>
        <w:numPr>
          <w:ilvl w:val="1"/>
          <w:numId w:val="3"/>
        </w:numPr>
        <w:spacing w:before="0" w:after="0"/>
        <w:ind w:left="0"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 xml:space="preserve">Работодателям рекомендуется осуществлять подготовку работников и дополнительное профессиональное образование работников со следующей периодичностью: </w:t>
      </w:r>
    </w:p>
    <w:p>
      <w:pPr>
        <w:pStyle w:val="Normal"/>
        <w:spacing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 xml:space="preserve">для педагогических работников - не реже одного раза в три года; </w:t>
      </w:r>
    </w:p>
    <w:p>
      <w:pPr>
        <w:pStyle w:val="Normal"/>
        <w:spacing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 xml:space="preserve">для лиц, осуществляющих спортивную подготовку - не реже одного раза в четыре года; </w:t>
      </w:r>
    </w:p>
    <w:p>
      <w:pPr>
        <w:pStyle w:val="Normal"/>
        <w:spacing w:before="0" w:after="0"/>
        <w:ind w:firstLine="709"/>
        <w:jc w:val="both"/>
        <w:rPr/>
      </w:pPr>
      <w:r>
        <w:rPr>
          <w:rFonts w:cs="Times New Roman" w:ascii="Times New Roman" w:hAnsi="Times New Roman"/>
          <w:bCs/>
          <w:sz w:val="28"/>
          <w:szCs w:val="28"/>
          <w:highlight w:val="yellow"/>
        </w:rPr>
        <w:t>для руководителей, заместителей руководителей, руководителей структурных подразделений и иных специалистов, не относящихся к основному персоналу - не реже одного раза в пять лет.</w:t>
      </w:r>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Профессиональная подготовка, переподготовка, повышение квалификации работников и их обучение могут проводиться как на базе самой организации отрасли, так и в организациях, имеющих соответствующую лицензию на ведение образовательной деятельности, на основании договоров оказания услуг.</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Работодателям рекомендуется разработать локальный нормативный акт (например: «Положение о повышении квалификации, профессиональной подготовке и переподготовке работников»), в котором предлагается предусмотреть следующее: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работников, ежегодно направляемых на обучение за счет средств соответствующего бюджет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чень видов и тематических направлений подготовки кадров, по которым работники организации отрасли проходят обучение, подготовку и переподготовку по инициативе работодателя и, соответственно, за счет средств организации; </w:t>
      </w:r>
    </w:p>
    <w:p>
      <w:pPr>
        <w:pStyle w:val="Normal"/>
        <w:spacing w:before="0" w:after="0"/>
        <w:ind w:firstLine="709"/>
        <w:jc w:val="both"/>
        <w:rPr/>
      </w:pPr>
      <w:r>
        <w:rPr>
          <w:rFonts w:cs="Times New Roman" w:ascii="Times New Roman" w:hAnsi="Times New Roman"/>
          <w:bCs/>
          <w:sz w:val="28"/>
          <w:szCs w:val="28"/>
        </w:rPr>
        <w:t>категории работников, которые могут обучаться по собственной инициативе и за свой счет;</w:t>
      </w:r>
    </w:p>
    <w:p>
      <w:pPr>
        <w:pStyle w:val="Normal"/>
        <w:spacing w:before="0" w:after="0"/>
        <w:ind w:firstLine="709"/>
        <w:jc w:val="both"/>
        <w:rPr/>
      </w:pPr>
      <w:r>
        <w:rPr>
          <w:rFonts w:cs="Times New Roman" w:ascii="Times New Roman" w:hAnsi="Times New Roman"/>
          <w:bCs/>
          <w:sz w:val="28"/>
          <w:szCs w:val="28"/>
        </w:rPr>
        <w:t>периодичность повышения квалификации, профессиональной подготовки и переподготовки работников.</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ники организации отрасли направляются на соответствующую подготовку в определенные сроки, в соответствии с утвержденным в организации планом профессиональной подготовки, на основании распорядительного акта организации (приказа работодателя). </w:t>
      </w:r>
    </w:p>
    <w:p>
      <w:pPr>
        <w:pStyle w:val="Normal"/>
        <w:spacing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По окончании обучения организации рекомендуется запросить у работника полученное по результатам обучения свидетельство, сертификат или диплом (или соответствующую копию), а в случае обучения за счет организации - также договор, счет-фактуру и акт выполненных работ.</w:t>
      </w:r>
    </w:p>
    <w:p>
      <w:pPr>
        <w:pStyle w:val="Normal"/>
        <w:spacing w:before="0" w:after="0"/>
        <w:ind w:firstLine="709"/>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НАУЧНО-МЕТОДИЧЕСКОЕ И РЕСУРСНОЕ ОБЕСПЕЧЕНИЕ</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организациях отрасли, в соответствии с законодательством Российской Федерации, могут создаваться и действовать научно-исследовательские и проектные структурные подразделения, а также осуществляться научно-методическое, методическое, ресурсное и информационно-технологическое обеспечение физической культуры и спорта. </w:t>
      </w:r>
    </w:p>
    <w:p>
      <w:pPr>
        <w:pStyle w:val="Normal"/>
        <w:numPr>
          <w:ilvl w:val="1"/>
          <w:numId w:val="3"/>
        </w:numPr>
        <w:spacing w:before="0" w:after="0"/>
        <w:ind w:left="0" w:firstLine="709"/>
        <w:jc w:val="both"/>
        <w:rPr/>
      </w:pPr>
      <w:r>
        <w:rPr>
          <w:rFonts w:cs="Times New Roman" w:ascii="Times New Roman" w:hAnsi="Times New Roman"/>
          <w:bCs/>
          <w:sz w:val="28"/>
          <w:szCs w:val="28"/>
        </w:rPr>
        <w:t>В целях участия специалистов в области физической культуры и спорта, в том числе тренеров, тренеров-преподавателей и иных лиц, осуществляющих спортивную подготовку, педагогических, научных работников, представителей спортивных федераций, а также работодателей в разработке и внедрении профессиональных стандартов, федеральных стандартов спортивной подготовки, дополнительных образовательных программ спортивной подготовки,</w:t>
      </w:r>
      <w:r>
        <w:rPr>
          <w:rFonts w:cs="Times New Roman" w:ascii="Times New Roman" w:hAnsi="Times New Roman"/>
          <w:sz w:val="28"/>
          <w:szCs w:val="28"/>
        </w:rPr>
        <w:t xml:space="preserve"> </w:t>
      </w:r>
      <w:r>
        <w:rPr>
          <w:rFonts w:cs="Times New Roman" w:ascii="Times New Roman" w:hAnsi="Times New Roman"/>
          <w:bCs/>
          <w:sz w:val="28"/>
          <w:szCs w:val="28"/>
        </w:rPr>
        <w:t>в экспериментальной и инновационной деятельности, координации организаций отрасли, в отрасли могут создаваться методические объединения.</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Экспериментальная и инновационная деятельность в области физической культуры и спорта осуществляется в целях обеспечения модернизации и развития отрасли, в том числе подготовки спортивного резерва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физической культуры и спорта.</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Экспериментальная деятельность направлена на разработку, апробацию и внедрение новых спортивных технологий, методик и ресурсов и осуществляется в форме экспериментов, порядок и условия проведения которых определяются Минспортом России.</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нновационная деятельность ориентирована на совершенствование научно-методического, методического, педагогического, организационного, правового, финансово-экономического, кадрового, материально-технического и иного обеспечения отрасли, в том числе системы подготовки спортивного резерва, и осуществляется в форме реализации инновационных проектов и программ организациями отрасли, а также их объединениями. При реализации инновационного проекта, программы должно быть обеспечено соблюдение прав и законных интересов участников проекта, программы.</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ботникам, реализующим экспериментальные и инновационные проекты в сфере физической культуры и спорта, рекомендуется устанавливать стимулирующие выплаты к окладу (должностному окладу).</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АТТЕСТАЦИЯ РАБОТНИКОВ И НЕЗАВИСИМА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 КВАЛИФИКАЦ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Организациям отрасли с целью установления соответствия работников занимаемым должностям в соответствии с имеющимися полномочиями </w:t>
      </w:r>
      <w:r>
        <w:rPr>
          <w:rFonts w:cs="Times New Roman" w:ascii="Times New Roman" w:hAnsi="Times New Roman"/>
          <w:bCs/>
          <w:sz w:val="28"/>
          <w:szCs w:val="28"/>
          <w:highlight w:val="yellow"/>
        </w:rPr>
        <w:t xml:space="preserve">рекомендуется проводить аттестацию на основании самостоятельно разработанного локального нормативного акта (например: «Положение об аттестации работников»).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Аттестация работников призвана способствовать повышению уровня профессионального мастерства и компетенции, квалификации, улучшению качества и эффективности работы руководителей, тренеров и иных специалистов отрасли, оптимальной расстановке кадров, заинтересованности работников в результатах труда, приведению в соответствие наименований должностей работников с квалификационными требованиями по должност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highlight w:val="yellow"/>
        </w:rPr>
        <w:t>Квалификационные категории тренерам и иным специалистам в области физической культуры и спорта присваиваются в соответствии с законодательством Российской Федерации в сфере физической культуры и спорта.</w:t>
      </w:r>
    </w:p>
    <w:p>
      <w:pPr>
        <w:pStyle w:val="Normal"/>
        <w:numPr>
          <w:ilvl w:val="1"/>
          <w:numId w:val="3"/>
        </w:numPr>
        <w:spacing w:before="0" w:after="0"/>
        <w:ind w:left="0"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Аттестация педагогических работников, занимающих должности в организациях отрасли, осуществляется в соответствии с законодательством Российской Федерации в сфере образования.</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установления нормативными правовыми актами систем оплаты труда, предусматривающих квалификационные категории для тренеров и иных специалистов в области физической культуры и спорта и устанавливающих доплаты и надбавки за указанные категории, рекомендуется соответствующим органам управления в сфере физической культуры и спорта формировать комиссии, рассматривающие вопросы присвоения квалификационных категорий указанным работникам.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Аттестация работников, квалификация которых должна соответствовать профессиональным стандартам в соответствии с законодательством Российской Федерации, осуществляется с учетом сведений о прохождении независимой оценки квалификации этих работников.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комендуется устанавливать традиционно сложившиеся в отрасли следующие квалификационные категории тренеров и инструкторов-методистов, не являющихся педагогическими работниками в соответствии с законодательством Российской Федерации в сфере физической культуры и спорта и профессиональными стандартами: вторая, первая, высшая.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ботодателям рекомендуется за счет собственных средств направлять работников для прохождения независимой оценки квалификации для подтверждения соответствия квалификации работника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в соответствующие центры оценки квалификаций в порядке, установленном Федеральным законом от 03.07.2016 № 238-ФЗ  «О независимой оценке квалификац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ХРАНА ТРУДА </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ороны Соглашения строя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Российской Федерации по охране труда, промышленной безопасности и санитарно-гигиенического благополучия. </w:t>
      </w:r>
    </w:p>
    <w:p>
      <w:pPr>
        <w:pStyle w:val="Normal"/>
        <w:spacing w:before="0" w:after="0"/>
        <w:ind w:firstLine="709"/>
        <w:jc w:val="both"/>
        <w:rPr/>
      </w:pPr>
      <w:r>
        <w:rPr>
          <w:rFonts w:cs="Times New Roman" w:ascii="Times New Roman" w:hAnsi="Times New Roman"/>
          <w:bCs/>
          <w:sz w:val="28"/>
          <w:szCs w:val="28"/>
        </w:rPr>
        <w:t>Конкретный перечень мероприятий по улучшению условий и охраны труда и снижению уровней профессиональных рисков определяется работодателем, исходя из специфики его деятельности, в соответствии с Типовым перечнем ежегодно реализуемых работодателем мероприятий по улучшению условий и охраны труда и снижению уровней профессиональных рисков, утвержденным</w:t>
      </w:r>
      <w:r>
        <w:rPr>
          <w:sz w:val="28"/>
          <w:szCs w:val="28"/>
        </w:rPr>
        <w:t xml:space="preserve"> </w:t>
      </w:r>
      <w:r>
        <w:rPr>
          <w:rFonts w:cs="Times New Roman" w:ascii="Times New Roman" w:hAnsi="Times New Roman"/>
          <w:bCs/>
          <w:sz w:val="28"/>
          <w:szCs w:val="28"/>
        </w:rPr>
        <w:t>приказом Минтруда России от 29.10.2021 №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Зарегистрирован в Минюсте России 03.12.2021 регистрационный № 66196).</w:t>
      </w:r>
    </w:p>
    <w:p>
      <w:pPr>
        <w:pStyle w:val="Normal"/>
        <w:numPr>
          <w:ilvl w:val="1"/>
          <w:numId w:val="3"/>
        </w:numPr>
        <w:spacing w:before="0" w:after="0"/>
        <w:ind w:left="0" w:firstLine="709"/>
        <w:jc w:val="both"/>
        <w:rPr/>
      </w:pPr>
      <w:r>
        <w:rPr>
          <w:rFonts w:cs="Times New Roman" w:ascii="Times New Roman" w:hAnsi="Times New Roman"/>
          <w:bCs/>
          <w:sz w:val="28"/>
          <w:szCs w:val="28"/>
        </w:rPr>
        <w:t>Профильные департаменты Минспорта России и Объединение работодателей оказывают содействие Профсоюзу по внедрению на объектах и в организациях отрасли следующих организационных решений:</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существление работ по охране труда, противопожарной и экологической безопасности, направленных на снижение риска возникновения несчастных случаев, профессиональных заболеваний;</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егулирование вопросов безопасности и охраны труда работников в организациях отрасли, на спортивных сооружениях, в рамках действующего федерального законодательства, национальных стандартов, существующей нормативной правовой базы.</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гласование Программы первоочередных мер по улучшению условий труда и снижению травматизма среди работников отрасли, разработанной Профсоюзом в рамках системы управления охраной труда в отрасли, в соответствии с требованиями статьи 214 Трудового кодекса Российской Федерации, на основе Типового положения о системе управления охраной труда, утвержденного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храны труда, с учетом мнения Российской трехсторонней комиссии по регулированию социально-трудовых отношений с использованием рекомендаций следующих ГОСТ: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ГОСТ 12.0.230-2007 Межгосударственный стандарт. ССБТ. Системы управления охраной труда. Общие требовани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ГОСТ Р 12.0.007-2009 ССБТ. Системы управления охраной труда в организации. Общие требования по разработке, применению, оценке и совершенствованию; </w:t>
      </w:r>
    </w:p>
    <w:p>
      <w:pPr>
        <w:pStyle w:val="Normal"/>
        <w:spacing w:before="0" w:after="0"/>
        <w:ind w:firstLine="709"/>
        <w:jc w:val="both"/>
        <w:rPr/>
      </w:pPr>
      <w:r>
        <w:rPr>
          <w:rFonts w:cs="Times New Roman" w:ascii="Times New Roman" w:hAnsi="Times New Roman"/>
          <w:bCs/>
          <w:sz w:val="28"/>
          <w:szCs w:val="28"/>
        </w:rPr>
        <w:t>- ГОСТ Р 12.0.008-2009 Национальный стандарт Российской Федерации. ССБТ. Системы управления охраной труда в организациях. Проверка (аудит);</w:t>
      </w:r>
    </w:p>
    <w:p>
      <w:pPr>
        <w:pStyle w:val="Normal"/>
        <w:spacing w:before="0" w:after="0"/>
        <w:ind w:firstLine="709"/>
        <w:jc w:val="both"/>
        <w:rPr/>
      </w:pPr>
      <w:r>
        <w:rPr>
          <w:rFonts w:cs="Times New Roman" w:ascii="Times New Roman" w:hAnsi="Times New Roman"/>
          <w:bCs/>
          <w:sz w:val="28"/>
          <w:szCs w:val="28"/>
        </w:rPr>
        <w:t xml:space="preserve">- ГОСТ Р 12.0.009-2009 Национальный стандарт Российской Федерации. ССБТ. Системы управления охраной труда на малых предприятиях. Требования и рекомендации по применению;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ГОСТ Р ИСО 45001-2020. Национальный стандарт Российской Федерации. Системы менеджмента безопасности труда и охраны здоровья. Требования и руководство по применению;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ГОСТ Р12.0.010-2009 Национальный стандарт Российской Федерации. ССБТ. Системы управления охраной труда. Определение опасностей и оценка рисков.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направления Программы: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 вывод из эксплуатации травмоопасного оборудования, машин и механизмов;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сокращение тяжелого физического труда, особенно женщин;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улучшение условий и охраны труда женщин и подростков;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 улучшение условий и охраны труда инвалидов;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 строительство и реконструкция санитарно-бытовых помещений;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создание отраслевой информационной консультативной базы данных нормативно-правовых документов по охране труда, а также - технологических решений, улучшающих условия труда в организациях отрасли;</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здание и укрепление отраслевой службы охраны труда;</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центров охраны труда (учебно-методические центры и центры повышения квалификации специалистов) для обучения работников отрасли;</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здание комитетов (комиссий) по охране труда в соответствии со статьей 224 Трудового кодекса Российской Федерации;</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дение специальной оценки условий труда на рабочих местах работников,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работка отраслевого стандарта по обеспечению работников средствами индивидуальной защиты;</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здание в отрасли структуры, обеспечивающей лечебно-профилактические меры по предотвращению профессиональных заболеваний;</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статистического учета и отчетности по производственному травматизму и профессиональной заболеваемости работников отрасли, выполнению мероприятий по охране труда и обеспечению работников компенсационными выплатами за работу во вредных и (или) опасных условиях труда;</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общение и распространение зарубежного и отечественного опыта по улучшению условий и охраны труда в отрасли;</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действие Профсоюзу в проведении независимой экспертизы условий труда и обеспечения безопасности работников.</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одатели организаций отрасли обязаны: </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еспечивать: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информации и документов, необходимых для осуществления органами государственного надзора и/или профсоюзного контроля своих полномочи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выполнение представлений органов государственного надзора и/или профсоюзного контроля в установленные Трудовым кодексом Российской Федерации и иными федеральными законами сроки;</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рабатывать и утверждать по согласованию с профсоюзными организациями инструкции по охране труда для работников;</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еспечивать проведение инструктажа по охране труда, обучение безопасным методам и приемам выполнения работ по охране труда и оказанию первой помощи при несчастных случаях на производстве, стажировку на рабочем месте и проверку знаний требований охраны труда;</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прещать допуск к работе лиц, не прошедших в установленном порядке инструктаж и обучение по охране труда, стажировку и проверку знаний требований охраны труда;</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случаях, предусмотренных законодательством Российской Федераци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получение необходимых документов, подтверждающих, что работник не состоит на учете в психиатрических и наркологических диспансерах, внеочередных медицинских осмотров (обследований),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numPr>
          <w:ilvl w:val="2"/>
          <w:numId w:val="3"/>
        </w:numPr>
        <w:spacing w:before="0" w:after="0"/>
        <w:ind w:left="0" w:firstLine="709"/>
        <w:jc w:val="both"/>
        <w:rPr/>
      </w:pPr>
      <w:r>
        <w:rPr>
          <w:rFonts w:cs="Times New Roman" w:ascii="Times New Roman" w:hAnsi="Times New Roman"/>
          <w:bCs/>
          <w:sz w:val="28"/>
          <w:szCs w:val="28"/>
        </w:rPr>
        <w:t>Установить и обеспечить по согласованию с профсоюзными организациями нормы бесплатной выдачи работникам лечебно-профилактического питания, витаминизации,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еспечить проведение специальной оценки условий труда на рабочих местах работников, в том числе тех, чья трудовая функция состоит в подготовке к спортивным соревнованиям и в участии в спортивных соревнованиях по определенному виду или видам спорта;</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на паритетных началах совместно с профсоюзными организациями в рассмотрении споров, связанных с нарушением законодательства Российской Федерации об условиях и охране труда, обязательств, установленных Соглашением, изменением условий труда и установлением размера доплат за тяжелые и вредные условия труда;</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еспечить порядок формирования комиссий по расследованию несчастных случаев, в соответствии со статьей 229 Трудового кодекса Российской Федерации, с включением в их состав представителей профсоюзов, имеющих соответствующую подготовку по охране труда;</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здать условия для работы уполномоченных (доверенных) лиц по охране труда профсоюзной организации и членов совместных комитетов (комиссий) по охране труда, обеспечив их правилами, инструкциями, другими нормативными и справочными материалами, а также обеспечить освобождение их от работы с сохранением средней заработной платы на время обучения по охране труда;</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вышать заинтересованность уполномоченных (доверенных) лиц по охране труда профсоюзной организации, предусмотрев доплату к должностным окладам в соответствии с коллективным договором;</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едусмотреть введение в штатное расписание должности специалиста по охране труда при численности работников организации отрасли более 10 человек либо привлечение специалиста (организации), оказывающего услуги в области охраны труда;</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недрять систему управления охраной труда, построенную на передовых международных и отечественных принципах;</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усмотреть возможность создания медицинских пунктов для лечебно-профилактического и медицинского обслуживания работников в организациях отрасли с выделением необходимых денежных средств для их содержания и для приобретения медицинского оборудования, инструмента, материалов, медикаментов;  </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еспечить условия и охрану труда женщин, в том числе: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граничить применение труда женщин на работах в ночное врем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уществить комплекс мероприятий по исключению женского труда на тяжелых физических работах и работах с вредными и/или опасными условиями труд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необходимости выделять рабочие места в подразделениях для труда беременных женщин, нуждающихся в переводе на легкую работу;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ить мероприятия по механизации ручных и тяжелых физических работ в целях внедрения новых норм предельно допустимых нагрузок для женщин;</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еспечить условия труда молодежи, в том числе: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ключить использование труда лиц в возрасте до 18 лет на тяжелых физических работах и работах с вредными и/или опасными условиями труд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просьбе лиц, обучающихся без отрыва от производства, вправе устанавливать индивидуальные режимы труда; </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еспечить условия и охрану труда инвалидов; </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еспечить квоту для приема на работу инвалидов в соответствии с действующим законодательством;</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еспечить выполнение содержания профессиональных стандартов и требования об обязательности их применения (статья 5.27 Кодекса Российской Федерации об административных правонарушениях).</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фсоюз обязуется: </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тересы пострадавших работников при расследовании несчастных случаев на производстве и профессиональных заболеваний, интересы работников по вопросам условий и охраны труда, безопасности на производстве;</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Готовить предложения, направленные на улучшение работы по охране труда, здоровья, условиям работы в организациях отрасли;</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здать правовую и техническую инспекцию труда в соответствии со структурой отраслевой службы охраны труда и организовать обучение инспекторов не реже чем один раз в три года;</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овать с профсоюзными органами на местах, в рамках социального партнерств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контроль за состоянием условий охраны труда и выполнением работодателями своих обязанностей в соответствии с требованиями законодательства Российской Федераци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формирование и организацию деятельности совместных комиссий по охране труда в организациях отрасли, обеспечение уполномоченных лиц и членов комиссий правилами, инструкциями, другими нормативными документами по охране труд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проведение контроля состояния охраны труда, пожарной и экологической безопасности в пределах своей компетенци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контроль за расходованием средств на охрану труда, социальную защиту и оздоровление работников и членов их семе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4.5. Осуществлять профсоюзный контроль и участвовать в работе комиссий, проводящих комплексные обследования в структурных подразделениях по вопросам промышленной безопасности и охраны труда в пределах своей компетенци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4.6. 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 на производстве.</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5. При выявлении нарушений, угрожающих жизни и здоровью работников, Профсоюз, профсоюзные органы в организации отрасли, профсоюзные инспекторы по охране труда вправе потребовать от работодателя немедленного устранения выявленных нарушений и одновременно обратиться в Федеральную инспекцию труда для принятия неотложных мер (пункты 3 и 4 статьи 20 Федерального закона от 12.01.1996 № 10-ФЗ «О профессиональных союзах, их правах и гарантиях деятельност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невыполнении требований по устранению нарушений, в случаях появления непосредственной угрозы жизни и здоровью работников, Профсоюз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одатель, должностное лицо обязан в недельный срок с момента получения требования об устранении выявленных нарушений сообщить Профсоюзу о результатах его рассмотрения и о принятых мерах, а также не применять каких-либо мер дисциплинарного воздействия и не преследовать работников, отказывающихся от выполнения работ в случае возникновения непосредственной опасности для их жизни и здоровья. Наличие опасности фиксируется актом произвольной формы за подписями уполномоченных (доверенных) лиц по охране труда профсоюзной организации и представителей администрации работодателя либо представителей уполномоченных на то государственных органов.</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ТРУДОВЫЕ ГАРАНТИИ, ЛЬГОТЫ И КОМПЕНСАЦ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удовые гарантии, льготы и компенсации предоставляются работникам отрасли на основании законодательства Российской Федерации. </w:t>
      </w:r>
    </w:p>
    <w:p>
      <w:pPr>
        <w:pStyle w:val="Normal"/>
        <w:numPr>
          <w:ilvl w:val="1"/>
          <w:numId w:val="3"/>
        </w:numPr>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ботодатели могут: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жеквартально перечислять средства профсоюзным организациям на проведение культурно-массовой и спортивно-оздоровительной работ в размерах, определяемых коллективным договором;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ключать в коллективные договоры положения, предусматривающие выделение дополнительных финансовых средств для работников на санаторно-курортное лечение и оздоровление работников и членов их семей;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оставлять на льготных условиях путевки на санаторно-курортное лечение работникам организации отрасли на основании списков, согласованных с органом первичной профсоюзной организаци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авливать единовременные денежные выплаты работникам (членам их семей) сверх установленных законодательством Российской Федерации в случаях: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смертельном исходе и при установлении инвалидности I группы;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установлении инвалидности II группы;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установлении инвалидности III группы;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несчастных случаях с временной утратой трудоспособности более 4 месяцев;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получении профессионального заболевани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одить полное возмещение близким родственникам расходов на погребение сверх установленных законодательством Российской Федерации в случае смерти работника в результате несчастного случая, связанного с производством, а также смерти инвалида труда, наступившей вследствие полученного им трудового увечья либо профессионального заболевания.</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ный размер единовременных денежных выплат работникам (членам их семей) устанавливается в коллективном договоре и (или) в локальном нормативном акте организации отрасли.</w:t>
      </w:r>
    </w:p>
    <w:p>
      <w:pPr>
        <w:pStyle w:val="Normal"/>
        <w:numPr>
          <w:ilvl w:val="1"/>
          <w:numId w:val="3"/>
        </w:numPr>
        <w:spacing w:before="0" w:after="0"/>
        <w:ind w:left="0" w:firstLine="709"/>
        <w:jc w:val="both"/>
        <w:rPr/>
      </w:pPr>
      <w:r>
        <w:rPr>
          <w:rFonts w:cs="Times New Roman" w:ascii="Times New Roman" w:hAnsi="Times New Roman"/>
          <w:bCs/>
          <w:sz w:val="28"/>
          <w:szCs w:val="28"/>
        </w:rPr>
        <w:t>Работникам организаций отрасли предоставляются социальные гарантии, установленные п. 3.4. и п. 3.5. настоящего Соглашения.</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ботодатель организации отрасли в соответствии со статьей 348.10 Трудового кодекса Российской Федерации обязуется обеспечить финансирование обеспечения спортсменов, тренеров, спортивной экипировкой, оборудованием и инвентарем, другими материально-техническими средствами, необходимыми для осуществления их деятельности, поддерживать указанные экипировку, оборудование, инвентарь и средства в состоянии, пригодном для использования, и установить определенные нормы обеспечения и сроков пользования спортивной экипировкой, оборудованием и инвентарем, другими материально-техническими средствами в локальных нормативных актах организации.</w:t>
      </w:r>
    </w:p>
    <w:p>
      <w:pPr>
        <w:pStyle w:val="Normal"/>
        <w:spacing w:before="0" w:after="0"/>
        <w:ind w:left="142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ЩИТА ТРУДОВЫХ И СОЦИАЛЬНО-ЭКОНОМИЧЕСКИХ ПРАВ МОЛОДЕЖ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ях эффективного участия молодых специалистов и молодых работников в возрасте до 35 лет включительно в практической работе, обеспечения их занятости, вовлечения молодых специалистов и молодых работников, обучающейся молодежи в активную общественную и профсоюзную деятельность, а также усиления их социально-экономической защищенности, стороны настоящего Соглашения договорились:</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екомендовать в организациях отрасли принимать локальный нормативный акт, устанавливающий статус молодого специалиста следующего содержания:</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тус молодого специалиста определяется как совокупность прав и обязанностей, возникающих у выпускника образовательной организации со дня заключения трудового договора с работодателем.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 молодым специалистом понимается сотрудник в возрасте до 35 лет, получивший среднее профессиональное или высшее образование, при первичном трудоустройстве по специальности в организацию отрасли в течение года после окончания учебного заведения. Статус однократно действителен в течение 3-х лет с момента заключения с сотрудником трудового договора.</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перевода из одной организации отрасли в другую статус за молодым специалистом сохраняется, и срок его действия не прерывается. </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тус молодого специалиста однократно продлевается (на период действия причины продления, но не более чем на 3 года, и до возраста, не превышающего полных тридцати пяти лет) в случае: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зыва на военную службу;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правления на стажировку или обучение с отрывом от производства по основному месту работы;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правления в очную аспирантуру для подготовки и защиты кандидатской диссертации на срок не более трех лет;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ительного, более 3 месяцев, нахождения на больничном листе, в том числе по причине беременности и родов;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я отпуска по уходу за ребенком до достижения им возраста трех лет.</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тус молодого специалиста до истечения срока его действия утрачивается в случае: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торжения трудового договора по инициативе молодого специалист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торжения трудового договора по инициативе работодателя по основаниям, предусмотренным трудовым законодательством Российской Федерации, в частности пунктами 5 - 8, 11, 14 части первой статьи 81 Трудового кодекса Российской Федерации.</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ля лиц, окончивших имеющие государственную аккредитацию организации профессионального образования и образовательные организации высшего образования и впервые поступающих на работу по полученной специальности в течение одного года со дня окончания образовательной организации, в соответствии со статьей 70 Трудового кодекса Российской Федерации, испытание при приеме на работу не устанавливается;</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Молодой специалист не подлежит аттестации на соответствие занимаемой должности в течение срока действия статуса молодого специалиста в течение первых двух лет после трудоустройства.</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ля скорейшей адаптации молодого специалиста и приобретения им профессиональных навыков организуется наставничество, и на основании письменного распоряжения руководителя молодой специалист закрепляется за специалистом-наставником.</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выборе специалиста-наставника учитывается мнение молодого специалиста.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изации отрасли, принимающей на работу молодого специалиста, рекомендуется заключать трудовой договор с работником, в котором предлагается предусмотреть:</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молодому специалисту должности в соответствии с полученной им в образовательной организации специальностью и квалификацией, а также требованиями квалификационных характеристик должностей руководителей и специалистов;</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ление молодому специалисту, проявляющему профессиональную компетентность, ответственность, стремление к саморазвитию, доплаты к ставке заработной платы (окладу, должностному окладу) до прохождения им аттестации на присвоение квалификационной категории, но не более чем на 3 года, с тем, чтобы размер заработной платы молодого специалиста составлял не менее 80 процентов от средней заработной платы работника по соответствующей (аналогичной) должности, включая должности тренерского состава организации; </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условий для профессиональной адаптации молодого специалиста в организации; </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ланирование деловой карьеры молодого специалиста с учетом его профессиональных знаний и личностных качеств; </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индивидуального подхода в работе с молодым специалистом, направленного на наиболее полное использование и развитие его творческого, инновационного и научного потенциала.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Молодому специалисту предоставляются гарантии и компенсации в соответствии с трудовым законодательством Российской Федерации, коллективным договором, локальными нормативными актами организации отрасли.</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направлении молодого специалиста на работу, связанную с переездом в другую местность, за счет работодателя, в соответствии с частью 4 статьи 169 Трудового кодекса Российской Федерации, ему возмещаютс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ходы на переезд молодого специалиста и членов его семьи, а также на провоз имущества в размере фактических расходов, подтвержденных проездными документами (к членам семьи молодого специалиста относятся жена (муж), а также дети и родители обоих супругов, находящиеся на его иждивении и проживающие вместе с ним);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ходы по обустройству на новом месте жительства: в размере одного должностного оклада и одной четвертой должностного оклада молодого специалиста на каждого переезжающего члена семьи; в размере двух должностных окладов и половины должностного оклада молодого специалиста на каждого переезжающего члена семьи при переезде в районы Крайнего Севера и приравненные к ним местност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уточные за каждый день нахождения в пути следования к месту работы в размерах, не менее установленных Правительством Российской Федерации для организаций, финансируемых из федерального бюджет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ительный отпуск для обустройства на новом месте жительства продолжительностью до семи календарных дней;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ходы по временному найму жилого помещения (кроме стоимости коммунальных услуг) или в установленном порядке предоставляется специализированное жилье.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Молодым специалистам при трудоустройстве может выплачиваться за счет средств организации отрасл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диновременное пособие в размере до 3 должностных окладов;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еспроцентная ссуда на обустройство сроком на 5 лет с отсрочкой начала погашения ссуды в 1 год;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жемесячная плата за содержание детей в государственных дошкольных образовательных организациях в размере 5 процентов ежемесячных затрат на содержание воспитанника с возмещением расходов до полной стоимост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ругие выплаты и компенсации, предусмотренные коллективным договором и локальными актами организац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ЕНСИОННОЕ И СОЦИАЛЬНОЕ СТРАХОВАНИЕ, СОЦИАЛЬНАЯ ЗАЩИТА РАБОТНИКОВ</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ороны договорились продолжить работу по формированию системы полноценной защиты работников от социальных рисков на основе страховых принципов, направленную н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ершенствование системы обязательного социального страхования, в том числе определение механизмов участия социальных партнеров в управлении и контроле над формированием и целевым расходованием страховых средств;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ход к определению тарифов страховых взносов по видам обязательного социального страхования на основе актуарных расчетов;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витие добровольных систем пенсионного, медицинского и других видов страхования в организациях отрасл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безбарьерной среды на объектах спорта, физической культуры и туризма для инвалидов и маломобильных групп населения.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ороны содействуют: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работке и принятию федерального закона, предусматривающего дополнение страхования от несчастных случаев на производстве и профессиональных заболеваний предупредительными и реабилитационными мерами в целях сбережения и восстановления трудовых ресурсов в рамках тарифной политики, направленной на стимулирование работодателя к сокращению продолжительности занятости работников во вредных и опасных условиях труд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ходу на обязательное социальное страхование от несчастных случаев на производстве и профессиональных заболеваний.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целях дальнейшего улучшения пенсионного обеспечения работников отрасли стороны содействуют: </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ершенствованию отраслевой пенсионной системы, связанной в первую очередь с основными четырьмя направлениям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обязательное пенсионное страхование; </w:t>
      </w:r>
    </w:p>
    <w:p>
      <w:pPr>
        <w:pStyle w:val="Normal"/>
        <w:spacing w:before="0" w:after="0"/>
        <w:ind w:firstLine="709"/>
        <w:jc w:val="both"/>
        <w:rPr/>
      </w:pPr>
      <w:r>
        <w:rPr>
          <w:rFonts w:cs="Times New Roman" w:ascii="Times New Roman" w:hAnsi="Times New Roman"/>
          <w:bCs/>
          <w:sz w:val="28"/>
          <w:szCs w:val="28"/>
        </w:rPr>
        <w:t xml:space="preserve">2) корпоративные пенсионные программы; </w:t>
      </w:r>
    </w:p>
    <w:p>
      <w:pPr>
        <w:pStyle w:val="Normal"/>
        <w:spacing w:before="0" w:after="0"/>
        <w:ind w:firstLine="709"/>
        <w:jc w:val="both"/>
        <w:rPr/>
      </w:pPr>
      <w:r>
        <w:rPr>
          <w:rFonts w:cs="Times New Roman" w:ascii="Times New Roman" w:hAnsi="Times New Roman"/>
          <w:bCs/>
          <w:sz w:val="28"/>
          <w:szCs w:val="28"/>
        </w:rPr>
        <w:t xml:space="preserve">3) дополнительное пенсионное обеспечение (ДПО) или негосударственное пенсионное обеспечение (НПО); </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имулированию участия работников и работодателей в формировании накоплений на цели добровольного пенсионного страхования и негосударственного пенсионного обеспечения; </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ю экономических, административных и контрольных механизмов, обеспечивающих рост пенсионных накоплений и гарантии их сохранности; </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работке пенсионных программ для работников бюджетных организаций отрасли в условиях расширения финансово-экономической самостоятельности бюджетных учреждений.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ороны способствуют распространению опыта реализации корпоративных социальных программ, направленных на поддержание здоровья на рабочем месте, включая профилактику профессиональных заболеваний.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тороны договорились рассмотреть комплекс мер, направленных на улучшение условий санитарно-бытового и лечебно-профилактического обслуживания работников отрасли, а также обучающихся в образовательных организациях высшего образования и профессиональных образовательных организациях отрасли.</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ороны договорились рассмотреть вопрос о создании экономически обоснованных механизмов доступного обеспечения санаторно-курортного лечения, оздоровления и социального туризма работников и членов их семей, отдыха и оздоровления детей и подростков.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обеспечения социальной защищенности и улучшения качества жизни работников отрасли при уходе на пенсию, в рамках законодательства Российской Федерации, а также для привлечения инвестиций в развитие отрасли, стороны считают возможным: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здание отраслевого Негосударственного пенсионного фонда (далее - Отраслевой НПФ);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страивание эффективной системы пенсионного обеспечения работников организаций отрасл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семинаров и обучения, направленных на повышение грамотности среди работников и работодателей, а также на информирование их о проводимых государством реформах и об участии в этом сторон настоящего Соглашени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целенаправленную деятельность по реализации государственной программы добровольных пенсионных накоплений как со стороны работодателей, так и работников отрасл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выполнения этих условий стороны считают целесообразным: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имать исчерпывающие меры по разъяснению работодателям и работникам необходимости и преимуществ их участия в реализации государственной программы добровольных пенсионных накоплений на базе Отраслевого НПФ;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усматривать включение в соглашения и коллективные договоры пунктов, в которых работник дает согласие на заключение договора по обязательному пенсионному страхованию с Отраслевым НПФ.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фсоюз осуществляет контроль за соблюдением работодателями законодательства по вопросам организации корпоративных пенсионных систем, за деятельностью Отраслевого НПФ, а также по другим социально-трудовым вопросам в организациях отрасли и имеет право требовать устранения выявленных нарушений.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одатели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ОДЕЙСТВИЕ ЗАНЯТОСТ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ботодатели проводят профессиональную подготовку, переподготовку, повышение квалификации, обучение вторым профессиям работников на условиях, которые определяются соглашениями, коллективным договором, локальными нормативными актами организации отрасли.</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ороны признают целесообразным разработку следующих мероприятий по содействию занятост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проведение анализа кадрового потенциала организаций отрасли, возрастного состава, текучести кадров, фактической нагрузки, дефицита кадров по специальностям;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разработку и реализацию совместно с профсоюзными органами соответствующих уровней программы действий по защите работников отрасли от безработицы на случай возникновения чрезвычайной ситуации на рынке труд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тражение в соглашениях и коллективных договорах мер по развитию системы обучения, повышению профессионального уровня и опережающего обучения высвобождаемых работников.</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принятии решения о ликвидации организации отрасли, сокращении численности или штата работников организации и возможном расторжении трудовых договоров с работниками работодатель обязан в письменной форме сообщить об этом в органы службы занятости и в первичную профсоюзную организацию не позднее чем за два месяца до начала проведения соответствующих мероприятий и указать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службы занятости в течение трех рабочих дней после принятия решения о проведении соответствующих мероприятий.</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в период предупреждения работников о предстоящем высвобождении увеличивается размер оплаты труда работников в целом по организации отрасли, это увеличение распространяется и на высвобождаемых работников.</w:t>
      </w:r>
    </w:p>
    <w:p>
      <w:pPr>
        <w:pStyle w:val="Normal"/>
        <w:numPr>
          <w:ilvl w:val="1"/>
          <w:numId w:val="3"/>
        </w:numPr>
        <w:spacing w:before="0" w:after="0"/>
        <w:ind w:left="0" w:firstLine="709"/>
        <w:jc w:val="both"/>
        <w:rPr/>
      </w:pPr>
      <w:r>
        <w:rPr>
          <w:rFonts w:cs="Times New Roman" w:ascii="Times New Roman" w:hAnsi="Times New Roman"/>
          <w:bCs/>
          <w:sz w:val="28"/>
          <w:szCs w:val="28"/>
        </w:rPr>
        <w:t>Минспорт России принимает меры, направленные на создание системы упреждающей переподготовки кадров и развитие кадрового резерва работников ведущих профессий отрасли</w:t>
      </w:r>
      <w:r>
        <w:rPr>
          <w:rFonts w:cs="Times New Roman" w:ascii="Times New Roman" w:hAnsi="Times New Roman"/>
          <w:bCs/>
          <w:sz w:val="20"/>
          <w:szCs w:val="20"/>
        </w:rPr>
        <w:t>.</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3"/>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ГАРАНТИИ ДЕЯТЕЛЬНОСТИ ПРОФСОЮЗНЫХ ОРГАНИЗАЦИЙ</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ава и гарантии деятельности Профсоюза, его территориальных, первичных организаций, соответствующих выборных профсоюзных органов определяются Трудовым кодексом Российской Федерации, Федеральным законом от 12.01.1996 № 10-ФЗ «О профессиональных союзах, их правах и гарантиях деятельност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настоящим Соглашением, иными нормативными правовыми актами.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фсоюз, территориальные профсоюзные организации, первичные профсоюзные организации и их органы представляют и защищаю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 организует и проводит, в соответствии с Федеральным законом от 19.06.2004 № 54-ФЗ «О собраниях, митингах, демонстрациях, шествиях и пикетированиях», забастовки, собрания, митинги, уличные шествия, демонстрации, пикетирование и другие коллективные действия, используя их как средство защиты социально-трудовых прав и интересов работников.</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ы нормативных правовых актов, затрагивающих социально-трудовые права работников отрасли, рассматриваются Минспортом России с учетом мнения Профсоюза и Отраслевой комиссии.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фсоюз принимает участие в разработке отраслевых программ занятости, предлагает меры по социальной защите работников и членов профсоюзов, высвобождаемых в результате реорганизации или ликвидации организации отрасли, осуществляет профсоюзный контроль за занятостью и соблюдением законодательства в области занятости.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Ликвидация организации отрасл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Профсоюза и проведения с ним переговоров о соблюдении прав и интересов работников и членов Профсоюза.</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Минспорт России соблюдает права Профсоюза, всемерно содействует его деятельности в целях обеспечения защиты трудовых прав и законных интересов работников отрасли в соответствии с законодательством Российской Федерации, не допускает вмешательства представителей работодателей в деятельность профсоюзных организаций.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одатели организаций отрасли соблюдают права Профсоюза, всемерно содействуют его деятельности в целях обеспечения защиты трудовых прав и законных интересов работников отрасли в соответствии с законодательством Российской Федерации, не допускают вмешательства представителей работодателей в деятельность профсоюзных организаций.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одатели организаций отрасли обязаны: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обеспечить беспрепятственный допуск в организации отрасли представителей органов профсоюзного контроля за соблюдением законодательства о труде и охране труда (правовая и техническая инспекции труда Профсоюза) в целях проведения проверок соблюдения законодательства о труде и об охране труда, а также - представителям профсоюзных органов в посещении организаций, в которых работают члены Профсоюза, для осуществления контроля за соблюдением трудового законодательства, выполнением условий коллективных договоров и соглашений и прав, предоставленных профсоюзам законодательством Российской Федераци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обеспечить, при наличии письменных заявлений работников, ежемесячное бесплатное перечисление на счет профсоюзной организации членских профсоюзных взносов из заработной платы работников. Перечисление средств производится в полном объеме и одновременно с выдачей банком средств на заработную плату. Работодатели не имеют права задерживать перечисление указанных средств.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одатели организаций отрасли могут: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передать в бесплатное пользование выборному органу Профсоюза, в соответствии с действующим коллективным договором, находящиеся на балансе работодателей здания, сооружения, помещения и другие объекты, необходимые для организации отдыха, ведения культурно-просветительной, физкультурно-оздоровительной работы с работниками организации и членами их семей, и осуществляют хозяйственное содержание, ремонт, отопление, освещение, уборку, охрану, а также оборудование указанных объектов за свой счет;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содействовать профсоюзным органам в использовании отраслевых и местных средств массовой информации для широкого информирования работников о деятельности Профсоюза.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ороны признают следующие гарантии для членов Профсоюза - работников, не освобожденных от производственной деятельности (работы):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увольнение по инициативе работодателя в соответствии с пунктом 2 (сокращения численности или штата работников организации, индивидуального предпринимателя); пунктом 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или пунктом 5 (неоднократного неисполнения работником без уважительных причин трудовых обязанностей, если он имеет дисциплинарное взыскание) части первой статьи 81 Трудового кодекса Российской Федерации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освобожденных от основной работы, допускается, помимо общего порядка увольнения, только с учетом мнения соответствующего вышестоящего выборного профсоюзного органа.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Трудового кодекса Российской Федераци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члены выборных профсоюзных органов, уполномоченные Профсоюза по охране труда и социальному страхованию, представители профсоюзной организации - участники совместных с работодателем комиссий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члены выборных профсоюзных органов на время участия в работе съездов, конференций, пленумов, президиумов, собраний, созываемых Профсоюзом, освобождаются от производственной работы с сохранением средней заработной платы;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работа в качестве председателя профсоюзной организации и в составе ее выборного органа признается значимой и принимается во внимание при поощрении работника и его аттестации. Доплата неосвобожденному председателю первичной профсоюзной организации может производиться работодателем в размере, определяемом коллективным договором, но не менее чем в размере 50 процентов от его заработной платы при условии численности членов Профсоюза более 50 процентов от численности организации отрасли.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ороны признают следующие дополнительные гарантии для избранных (делегированных) в органы Профсоюза работников, освобожденных от производственной деятельности (работы): </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 </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 </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 </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вольнение по инициативе администрации лиц, избиравшихся в состав профсоюзных органов, допускается в соответствии с условиями статьи 374 Трудового кодекса Российской Федерац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ТРУДОВЫЕ СПОРЫ</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ллективные и индивидуальные трудовые споры разрешаются в соответствии с действующими нормами трудового законодательства Российской Федерации. </w:t>
      </w:r>
    </w:p>
    <w:p>
      <w:pPr>
        <w:pStyle w:val="Normal"/>
        <w:numPr>
          <w:ilvl w:val="1"/>
          <w:numId w:val="3"/>
        </w:numPr>
        <w:spacing w:before="0" w:after="0"/>
        <w:ind w:left="0" w:firstLine="709"/>
        <w:jc w:val="both"/>
        <w:rPr/>
      </w:pPr>
      <w:r>
        <w:rPr>
          <w:rFonts w:cs="Times New Roman" w:ascii="Times New Roman" w:hAnsi="Times New Roman"/>
          <w:bCs/>
          <w:sz w:val="28"/>
          <w:szCs w:val="28"/>
        </w:rPr>
        <w:t>Индивидуальные трудовые споры спортсменов, тренеров в профессиональном спорте и спорте высших достижений рассматриваются комиссиями по трудовым спорам и судами, а также могут быть переданы по арбитражному соглашению между работодателем и спортсменом, тренером в арбитраж (третейское разбирательство), администрируемый постоянно действующим арбитражным учреждением «Национальный Центр Спортивного Арбитража» (далее - НЦСА), созданном при Автономной некоммерческой организации «Спортивная Арбитражная Палата» (далее - АНО «САП»).</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арбитраже (третейском разбирательстве), администрируемым НЦСА, рассматриваются индивидуальные трудовые споры спортсменов, тренеров по исковому заявлению работодателя, спортсмена, тренера либо профессионального союза, представляющего интересы спортсмена или тренера. </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Арбитражное соглашение о передаче в арбитраж (третейское разбирательство) индивидуальных трудовых споров спортсменов, тренеров в профессиональном спорте и спорте высших достижений заключается между работодателем и спортсменом или тренером в виде отдельного соглашения. </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До заключения арбитражного соглашения спортсмен, тренер должен быть ознакомлен работодателем под роспись с правилами арбитража (третейского разбирательства) индивидуальных трудовых споров, администрируемого НЦСА, включая порядок оплаты расходов, связанных с разрешением споров. </w:t>
      </w:r>
    </w:p>
    <w:p>
      <w:pPr>
        <w:pStyle w:val="Normal"/>
        <w:numPr>
          <w:ilvl w:val="2"/>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Арбитраж (третейское разбирательство) индивидуального трудового спора будет осуществляться в соответствии с правилами арбитража (третейского разбирательства) индивидуальных трудовых споров, утвержденными НЦСА в установленном законом порядке, являющимися частью арбитражного соглашения.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твержденные НЦСА правила арбитража (третейского разбирательства) индивидуальных трудовых споров в профессиональном спорте и спорте высших достижений согласованы с Профсоюзом.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е менее одной трети арбитров в рекомендованный список арбитров НЦСА включены по представлению Профсоюза. </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Профсоюз в порядке, установленном законодательством и уставом АНО «Спортивная Арбитражная Палата» (далее - АНО «САП»), участвует в формировании органов управления АНО «САП».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ПРОФСОЮЗА</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фсоюз обязуется: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действовать реализации настоящего Соглашения, коллективных договоров, снижению социальной напряженности в трудовых коллективах отрасли.</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одить экспертизу законопроектов и других нормативных правовых актов по социально-экономическим и социально-трудовым вопросам.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уществлять защиту трудовых, социально-экономических прав и интересов работников и членов Профсоюза, в том числе в судебных и иных государственных органах, оказывать юридическую помощь членам Профсоюза.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действовать обучению и профессиональному росту работников отрасли.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действовать улучшению условий труда, быта и оздоровления работников, развитию системы оздоровительных организаций отрасли.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уществлять контроль за соблюдением социальных гарантий работников в вопросах оплаты труда, обеспечения занятости, увольнения, предоставления льгот и компенсаций в соответствии с трудовым законодательством Российской Федерации и настоящим Соглашением.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нимать необходимые меры по недопущению осуществления действий, приводящих к ухудшению положения организаций и работников отрасли.</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Анализировать социально-экономическое положение работников отрасли, взаимодействовать с депутатами Государственной Думы, членами Совета Федерации Федерального Собрания Российской Федерации для разработки предложений, проектов нормативных правовых актов, направленных на совершенствование законодательства в области физической культуры и спорта, усиления социальной защищенности работников.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все формы информационного обеспечения с целью наиболее полного информирования работников отрасли о деятельности сторон Соглашения по обеспечению социально-экономических прав и гарантий работников отрасли.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пособствовать реализации подтверждения соответствия работ (услуг) в форме добровольной сертификации по формированию безбарьерной среды на объектах спорта для инвалидов и маломобильных групп населения.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фсоюз вправе ходатайствовать перед Минспортом России о награждении ведомственными наградами лиц, внесших значительный вклад в профсоюзное движение и/или развитие физической культуры и спорта в Российской Федерации.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уществлять, в соответствии с действующим законодательством Российской Федерации, профсоюзный контроль за соблюдением работодателями законодательства о труде, в том числе по вопросам трудового договора, рабочего времени, времени отдыха, оплаты труда, гарантий и компенсаций, льгот и преимуществ, а также по другим социально-трудовым вопросам в организациях отрасли, имеет право требовать устранения выявленных нарушений.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осуществления профсоюзного контроля за соблюдением законодательства о труде Профсоюз создает собственные инспекции труда, которые наделяются полномочиями, предусмотренными положениями, утверждаемыми Профсоюзом.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создании и в работе отраслевого совета по профессиональным квалификациям в сфере физической культуры и спорта; в проведении взаимных консультаций при разработке профессиональных стандартов.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действовать заключению региональных и (или) территориальных отраслевых соглашений в субъектах и (или) муниципальных образованиях Российской Федерац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МИНИСТЕРСТВА СПОРТА РОССИЙСКОЙ ФЕДЕРАЦИИ</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инспорт России: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действует реализации настоящего Соглашения, коллективных договоров, снижению социальной напряженности в трудовых коллективах отрасли.</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едставляет в Профсоюз и в Отраслевую комиссию проекты нормативных правовых актов, вносимых на рассмотрение в Правительство Российской Федерации, и проекты ведомственных нормативных правовых актов, затрагивающих социально-экономические и трудовые права и интересы работников отрасли, для дальнейшего учета мнения Профсоюза и Отраслевой комисси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ОБЪЕДИНЕНИЯ РАБОТОДАТЕЛЕЙ</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ъединение работодателей обязуется: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действовать реализации настоящего Соглашения, коллективных договоров, снижению социальной напряженности в трудовых коллективах отрасли.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одить экспертизу законопроектов и других нормативных правовых актов по социально-экономическим и социально-трудовым вопросам.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установленном порядке в разработке и принятии проектов законодательных и других нормативных правовых актов, затрагивающих социально-трудовые права работников отрасли.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уществлять защиту социально-экономических прав и интересов работодателей отрасли, в том числе в судебных и иных государственных органах, оказывать им юридическую помощь.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имать необходимые меры по недопущению осуществления действий, приводящих к ухудшению положения организаций и работников отрасли.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Анализировать социально-экономическое положение работников отрасли, взаимодействовать с депутатами Государственной Думы, членами Совета Федерации Федерального Собрания Российской Федерации для разработки предложений, проектов нормативных правовых актов, направленных на совершенствование законодательства в области физической культуры и спорта, усиление социальной защищенности работников.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создании и работе отраслевого совета по профессиональным квалификациям в сфере физической культуры и спорта.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роведении взаимных консультаций при разработке профессиональных стандартов.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действовать заключению региональных и (или) территориальных отраслевых соглашений в субъектах и (или) муниципальных образованиях Российской Федераци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отсутствия на региональном или муниципальном уровне социального партнерства отраслевого объединения работодателей его полномочия может осуществлять соответственно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ЯЗАТЕЛЬСТВА И ОТВЕТСТВЕННОСТЬ СТОРОН. КОНТРОЛЬ ЗА ВЫПОЛНЕНИЕМ СОГЛАШЕНИЯ</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Обязательства и ответственность сторон Соглашения в процессе его реализации регламентируются Конституцией Российской Федерации, Трудовым кодексом Российской Федерации, Федеральным законом </w:t>
        <w:br/>
        <w:t xml:space="preserve">от 04.12.2007 № 329-ФЗ «О физической культуре и спорте в Российской Федерации», Федеральным законом от 12.01.1996 № 10-ФЗ </w:t>
        <w:br/>
        <w:t xml:space="preserve">«О профессиональных союзах, их правах и гарантиях деятельности», Федеральным законом от 27.11.2002 № 156-ФЗ «Об объединениях работодателей» и иными действующими нормативными правовыми актами Российской Федерации.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Ход и итоги выполнения Соглашения не реже одного раза в год рассматриваются Отраслевой комиссией и доводятся до сведения выборных профсоюзных органов, работников и работодателей.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траслевая комиссия ежегодно разрабатывает план мероприятий по реализации Соглашения с указанием сроков проведения вышеуказанных мероприятий. </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Отчеты о выполнении настоящего Соглашения рассматриваются на совместном заседании Коллегии Минспорта России, Президиума ЦК Профсоюза и Правления Объединения работодателей и доводятся </w:t>
        <w:br/>
        <w:t xml:space="preserve">до сведения органов исполнительной власти субъектов Российской Федерации, территориальных и первичных организаций Профсоюза, организаций отрасли.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ороны осуществляют систематический анализ и обобщение опыта заключенных коллективных договоров и территориальных соглашений.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ороны осуществляют совместные консультации по разработке нормативных правовых актов, затрагивающих социально-экономические и трудовые права и интересы работников отрасли.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ороны осуществляют постоянный контроль за выделением финансовых средств для страхования жизни, здоровья, проведения профилактических осмотров и состоянием медицинской помощи работникам отрасли. </w:t>
      </w:r>
    </w:p>
    <w:p>
      <w:pPr>
        <w:pStyle w:val="Normal"/>
        <w:numPr>
          <w:ilvl w:val="1"/>
          <w:numId w:val="3"/>
        </w:numPr>
        <w:spacing w:before="0" w:after="0"/>
        <w:ind w:left="0" w:firstLine="709"/>
        <w:jc w:val="both"/>
        <w:rPr/>
      </w:pPr>
      <w:r>
        <w:rPr>
          <w:rFonts w:cs="Times New Roman" w:ascii="Times New Roman" w:hAnsi="Times New Roman"/>
          <w:bCs/>
          <w:sz w:val="28"/>
          <w:szCs w:val="28"/>
        </w:rPr>
        <w:t>Стороны добиваются привлечения средств Социального фонда России для оздоровления и санаторно-курортного лечения спортсменов и работников отрасли, содержания санаториев-профилакториев, спортивно-оздоровительных лагерей, домов отдыха, спортивных и туристских баз и других оздоровительных организаций отрасли.</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ороны Соглашения совместно разрабатывают предложения и экономическое обоснование по выделению денежных средств Профсоюзу для организации и проведения культурно-массовой и физкультурно-оздоровительной работы в трудовых коллективах работников отрасли. </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тороны Соглашения совместно готовят предложения по разработке и реализации мероприятий по повышению доступности санаторно-курортного лечения, отдыха, оздоровления и социального туризма работников отрасли и членов их семей.</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тороны Соглашения совместно готовят предложения по разработке и реализации мероприятий по усилению социальной защиты детей работников отрасли, проживающих в районах Крайнего Севера и приравненных к ним местностях, включая обеспечение доступности летнего отдыха в регионах с благоприятными природно-климатическими условиями.</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тороны Соглашения содействуют соблюдению в организациях отрасли законодательства Российской Федерации о занятости населения, охране труда и социальной защите работников отрасли. </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тороны Соглашения принимают все необходимые меры для предотвращения массовых увольнений, а также социальной защиты высвобождаемых работников. </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онтроль за ходом выполнения Соглашения осуществляется сторонами, их представителями в составе Отраслевой комиссии, действующей на постоянной основе, территориальными, первичными организациями Профсоюза и работодателями, а также соответствующими органами по труду. Для осуществления контроля стороны предоставляют всю необходимую для этого информацию. </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Лица, виновные в непредоставлении информации, необходимой для осуществления контроля за соблюдением Соглашения, а также виновные в невыполнении и нарушении обязательств по Соглашению, несут ответственность в порядке, определенном законодательством Российской Федерации. </w:t>
      </w:r>
    </w:p>
    <w:p>
      <w:pPr>
        <w:pStyle w:val="Normal"/>
        <w:numPr>
          <w:ilvl w:val="1"/>
          <w:numId w:val="3"/>
        </w:numPr>
        <w:spacing w:before="0" w:after="0"/>
        <w:ind w:left="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 невыполнении положений Соглашения представители сторон в рамках Отраслевой комиссии проводят взаимные консультации, по существу, представленной информации, готовят предложения по исправлению создавшегося положения и представляют их лицам, подписавшим Соглашение. </w:t>
      </w:r>
    </w:p>
    <w:p>
      <w:pPr>
        <w:pStyle w:val="Normal"/>
        <w:numPr>
          <w:ilvl w:val="1"/>
          <w:numId w:val="3"/>
        </w:numPr>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лучае если работодатели нарушают настоящее Соглашение и согласительные процедуры, предпринятые для разрешения сложившейся ситуации созданной по этому случаю совместной комиссией работодателя и представителей работников в лице Профсоюза, ни к чему не привели, и Профсоюз планирует забастовку, Профсоюз информирует Минспорт России о сложившейся ситуации не менее чем за два месяца до планируемой даты забастовк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horndale">
    <w:altName w:val="Times New Roman"/>
    <w:charset w:val="00"/>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Style w:val="S10"/>
          <w:rFonts w:cs="Times New Roman" w:ascii="Times New Roman" w:hAnsi="Times New Roman"/>
          <w:bCs/>
          <w:sz w:val="20"/>
          <w:szCs w:val="20"/>
          <w:shd w:fill="FFFFFF" w:val="clear"/>
        </w:rPr>
        <w:t xml:space="preserve">Педагогический работник </w:t>
      </w:r>
      <w:r>
        <w:rPr>
          <w:rFonts w:cs="Times New Roman" w:ascii="Times New Roman" w:hAnsi="Times New Roman"/>
          <w:sz w:val="20"/>
          <w:szCs w:val="20"/>
          <w:shd w:fill="FFFFFF" w:val="clear"/>
        </w:rPr>
        <w:t xml:space="preserve">– физическое лицо, которое состоит в трудовых, служебных отношениях </w:t>
        <w:br/>
        <w:t>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п.21 ст.2 ф</w:t>
      </w:r>
      <w:r>
        <w:rPr>
          <w:rFonts w:cs="Times New Roman" w:ascii="Times New Roman" w:hAnsi="Times New Roman"/>
          <w:sz w:val="20"/>
          <w:szCs w:val="20"/>
        </w:rPr>
        <w:t>едерального закона от 29 декабря 2012 г. № </w:t>
      </w:r>
      <w:r>
        <w:rPr>
          <w:rStyle w:val="Emphasis"/>
          <w:rFonts w:cs="Times New Roman" w:ascii="Times New Roman" w:hAnsi="Times New Roman"/>
          <w:i w:val="false"/>
          <w:iCs w:val="false"/>
          <w:sz w:val="20"/>
          <w:szCs w:val="20"/>
        </w:rPr>
        <w:t>273</w:t>
      </w:r>
      <w:r>
        <w:rPr>
          <w:rFonts w:cs="Times New Roman" w:ascii="Times New Roman" w:hAnsi="Times New Roman"/>
          <w:sz w:val="20"/>
          <w:szCs w:val="20"/>
        </w:rPr>
        <w:t>-</w:t>
      </w:r>
      <w:r>
        <w:rPr>
          <w:rStyle w:val="Emphasis"/>
          <w:rFonts w:cs="Times New Roman" w:ascii="Times New Roman" w:hAnsi="Times New Roman"/>
          <w:i w:val="false"/>
          <w:iCs w:val="false"/>
          <w:sz w:val="20"/>
          <w:szCs w:val="20"/>
        </w:rPr>
        <w:t>ФЗ «</w:t>
      </w:r>
      <w:r>
        <w:rPr>
          <w:rFonts w:cs="Times New Roman" w:ascii="Times New Roman" w:hAnsi="Times New Roman"/>
          <w:sz w:val="20"/>
          <w:szCs w:val="20"/>
        </w:rPr>
        <w:t xml:space="preserve">Об образовании в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500" w:hanging="50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pacing w:lineRule="auto" w:line="240" w:before="240" w:after="283"/>
      <w:outlineLvl w:val="0"/>
    </w:pPr>
    <w:rPr>
      <w:rFonts w:ascii="Thorndale;Times New Roman" w:hAnsi="Thorndale;Times New Roman" w:eastAsia="DejaVu Sans;Times New Roman" w:cs="DejaVu Sans;Times New Roman"/>
      <w:b/>
      <w:bCs/>
      <w:sz w:val="48"/>
      <w:szCs w:val="44"/>
      <w:lang w:val="en-US" w:eastAsia="zh-CN" w:bidi="hi-IN"/>
    </w:rPr>
  </w:style>
  <w:style w:type="paragraph" w:styleId="Heading2">
    <w:name w:val="Heading 2"/>
    <w:basedOn w:val="Normal"/>
    <w:next w:val="TextBody"/>
    <w:qFormat/>
    <w:pPr>
      <w:keepNext w:val="true"/>
      <w:widowControl w:val="false"/>
      <w:numPr>
        <w:ilvl w:val="1"/>
        <w:numId w:val="1"/>
      </w:numPr>
      <w:spacing w:lineRule="auto" w:line="240" w:before="200" w:after="120"/>
      <w:outlineLvl w:val="1"/>
    </w:pPr>
    <w:rPr>
      <w:rFonts w:ascii="Liberation Serif;Times New Roman" w:hAnsi="Liberation Serif;Times New Roman" w:eastAsia="DejaVu Sans;Times New Roman" w:cs="DejaVu Sans;Times New Roman"/>
      <w:b/>
      <w:bCs/>
      <w:sz w:val="36"/>
      <w:szCs w:val="36"/>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S2">
    <w:name w:val="s2"/>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10">
    <w:name w:val="s_10"/>
    <w:qFormat/>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1">
    <w:name w:val="Заголовок 1 Знак"/>
    <w:qFormat/>
    <w:rPr>
      <w:rFonts w:ascii="Thorndale;Times New Roman" w:hAnsi="Thorndale;Times New Roman" w:eastAsia="DejaVu Sans;Times New Roman" w:cs="DejaVu Sans;Times New Roman"/>
      <w:b/>
      <w:bCs/>
      <w:sz w:val="48"/>
      <w:szCs w:val="44"/>
      <w:lang w:val="en-US" w:eastAsia="zh-CN" w:bidi="hi-IN"/>
    </w:rPr>
  </w:style>
  <w:style w:type="character" w:styleId="2">
    <w:name w:val="Заголовок 2 Знак"/>
    <w:qFormat/>
    <w:rPr>
      <w:rFonts w:ascii="Liberation Serif;Times New Roman" w:hAnsi="Liberation Serif;Times New Roman" w:eastAsia="DejaVu Sans;Times New Roman" w:cs="DejaVu Sans;Times New Roman"/>
      <w:b/>
      <w:bCs/>
      <w:sz w:val="36"/>
      <w:szCs w:val="36"/>
      <w:lang w:val="en-US" w:eastAsia="zh-CN" w:bidi="hi-IN"/>
    </w:rPr>
  </w:style>
  <w:style w:type="character" w:styleId="Style20">
    <w:name w:val="Основной текст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9">
    <w:name w:val="s9"/>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45:00Z</dcterms:created>
  <dc:creator>Суров Владимир Владимирович</dc:creator>
  <dc:description/>
  <cp:keywords/>
  <dc:language>en-US</dc:language>
  <cp:lastModifiedBy>Альбина</cp:lastModifiedBy>
  <cp:lastPrinted>2024-02-21T12:09:00Z</cp:lastPrinted>
  <dcterms:modified xsi:type="dcterms:W3CDTF">2024-05-20T05:18:00Z</dcterms:modified>
  <cp:revision>3</cp:revision>
  <dc:subject/>
  <dc:title/>
</cp:coreProperties>
</file>