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776"/>
        <w:gridCol w:w="3185"/>
        <w:gridCol w:w="2088"/>
        <w:gridCol w:w="2654"/>
      </w:tblGrid>
      <w:tr>
        <w:trPr>
          <w:trHeight w:val="945" w:hRule="atLeast"/>
        </w:trPr>
        <w:tc>
          <w:tcPr>
            <w:tcW w:w="1537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актные данные организаций, осуществляющих спортивную подготовку ведомственной принадлежности органов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сфере физической культуры и спорта </w:t>
            </w:r>
          </w:p>
        </w:tc>
      </w:tr>
      <w:tr>
        <w:trPr>
          <w:trHeight w:val="310" w:hRule="atLeast"/>
        </w:trPr>
        <w:tc>
          <w:tcPr>
            <w:tcW w:w="1537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Новосибирская область</w:t>
            </w:r>
          </w:p>
        </w:tc>
      </w:tr>
      <w:tr>
        <w:trPr>
          <w:trHeight w:val="31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(фактический)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</w:t>
            </w:r>
          </w:p>
        </w:tc>
      </w:tr>
      <w:tr>
        <w:trPr>
          <w:trHeight w:val="14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автономное профессиональное образовательное учреждение Новосибирской области " Новосибирское училище (колледж) олимпийского резерва"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540130607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87, г. Новосибирск,     ул. Немировича-Данченко, 14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(383) 346-59-67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3465967@ncor.ru</w:t>
              </w:r>
            </w:hyperlink>
          </w:p>
        </w:tc>
      </w:tr>
      <w:tr>
        <w:trPr>
          <w:trHeight w:val="10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автономное учреждение Новосибирской области "Центр адаптивной физической культуры и спорта Новосибирской области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540249513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24, г. Новосибирск,     ул. Бетонная, 16/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) 353-53-3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sshi@yandex.ru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автономное учреждение Новосибирской области "Центр подготовки по спортивной гимнастике Евгения Подгорного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547608066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20, г. Новосибирск,      ул. Георгия Колонды, 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) 349-56-6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cpsg@bk.ru</w:t>
              </w:r>
            </w:hyperlink>
          </w:p>
        </w:tc>
      </w:tr>
      <w:tr>
        <w:trPr>
          <w:trHeight w:val="8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автономное учреждение Новосибирской области "Спортивная школа олимпийского резерва водных видов спорта"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5476017949</w:t>
            </w:r>
          </w:p>
        </w:tc>
        <w:tc>
          <w:tcPr>
            <w:tcW w:w="3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75, г. Новосибирск,     ул. Богдана Хмельницкого, 25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) 373-18-27</w:t>
            </w:r>
          </w:p>
        </w:tc>
        <w:tc>
          <w:tcPr>
            <w:tcW w:w="26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eptun.nso@mail.ru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автономное учреждение Новосибирской области "Спортивная школа олимпийского резерва по сноуборду"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5476122239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87, г. Новосибирск,   ул. Немировича-Данченко, 150/3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) 214-71-21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hor_snowboard@nn.ru</w:t>
              </w:r>
            </w:hyperlink>
          </w:p>
        </w:tc>
      </w:tr>
      <w:tr>
        <w:trPr>
          <w:trHeight w:val="8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автономное учреждение Новосибирской области "Спортивная школа олимпийского резерва по биатлону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547606282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10, г. Новосибирск,     ул. Биатлонная, 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) 362-13-7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biatlonnbk@yandex.ru</w:t>
              </w:r>
            </w:hyperlink>
          </w:p>
        </w:tc>
      </w:tr>
      <w:tr>
        <w:trPr>
          <w:trHeight w:val="8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автономное учреждение Новосибирской области "Спортивная школа олимпийского резерва по конному спорту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40148649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71, г. Новосибирск,     ул. Станционная, 97/а, корпус 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(383) 341-32-29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sdushor-nsk@yandex.ru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автономное учреждение Новосибирской области "Спортивная школа олимпийского резерва по лыжному спорту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540191020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28, г. Новосибирск,      ул. Выборная, 9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) 347-95-2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ki_school_nsk@ngs.ru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автономное учреждение Новосибирской области "Спортивная школа олимпийского резерва по стрелковым видам спорта"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5402453790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64, г. Новосибирск, ул. Ватутина, 61/а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) 314-58-23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csvs2013@mail.ru</w:t>
              </w:r>
            </w:hyperlink>
          </w:p>
        </w:tc>
      </w:tr>
      <w:tr>
        <w:trPr>
          <w:trHeight w:val="5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автономное учреждение Новосибирской области "Спортивная школа олимпийского резерва по фехтованию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540616773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17, г. Новосибирск,     ул. Гаранина, 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) 224-22-59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ogudo@mail.ru</w:t>
              </w:r>
            </w:hyperlink>
          </w:p>
        </w:tc>
      </w:tr>
      <w:tr>
        <w:trPr>
          <w:trHeight w:val="7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автономное учреждение Новосибирской области "Спортивная школа  олимпийского резерва по каратэ"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5476033578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24, г. Новосибирск,      ул. Мира, 59/3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) 361-12-32</w:t>
            </w:r>
          </w:p>
        </w:tc>
        <w:tc>
          <w:tcPr>
            <w:tcW w:w="2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arate_nso@mail.ru</w:t>
            </w:r>
          </w:p>
        </w:tc>
      </w:tr>
      <w:tr>
        <w:trPr>
          <w:trHeight w:val="7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автономное учреждение Новосибирской области "Спортивная школа единоборств"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5476127288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102, г. Новосибирск,   ул. Зыряновская, 53, офис 20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(383) 204-96-75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xfs@nn.ru</w:t>
            </w:r>
          </w:p>
        </w:tc>
      </w:tr>
      <w:tr>
        <w:trPr>
          <w:trHeight w:val="7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автономное учреждение Новосибирской области "Спортивная школа самбо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547606775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07, г. Новосибирск,       ул. Фабричная, 17/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) 399-12-6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sambo_nso@mail.ru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автономное учреждение Новосибирской области "Спортивная школа по хоккею с мячом "Сибсельмаш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40151318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100, г. Новосибирск,          ул. Пархоменко, 2а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) 353-94-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sibselmash@mail.ru</w:t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автономное учреждение Новосибирской области "Спортивная школа олимпийского резерва по художественной гимнастики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547608099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501, Новосибирская область, р.п. Краснообск, ул. Восточная, 2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) 217-47-4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gnso@yandex.ru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автономное учреждение Новосибирской области «Спортивная школа по шахматам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547603434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99, г. Новосибирск,          ул. Советская, 3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952 939 579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ort.chess.nso@yandex.ru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города Новосибирска "Новосибирский Центр Высшего Спортивного Мастерства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540101961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49, г. Новосибирск,     ул. Красный проспект, 16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) 236-38-5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ffice@ncvsm.ru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города Новосибирска Спортивная школа олимпийского резерва «Центр водных видов спорта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540390405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133, г. Новосибирск,   ул. Лазурная, 10/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) 328-33-8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dushor_wws_sport@mail.ru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города Новосибирска "Спортивная школа олимпийского резерва «Центр игровых видов спорта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540390303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110, г. Новосибирск,      ул. Учительская, 6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) 204-20-2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ivs.nsk@mail.ru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города Новосибирска "Спортивная школа олимпийского резерва «Центр спортивной борьбы»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5402553261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102, г. Новосибирск,             ул. Зыряновская, 5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) 347-16-34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csbnsk@mail.ru</w:t>
              </w:r>
            </w:hyperlink>
          </w:p>
        </w:tc>
      </w:tr>
      <w:tr>
        <w:trPr>
          <w:trHeight w:val="9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города Новосибирска "Спортивная школа олимпийского резерва по восточным единоборствам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40247667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07, Новосибирск,        ул. Сибревкома, 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) 218-77-3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orttkd@mail.ru</w:t>
            </w:r>
          </w:p>
        </w:tc>
      </w:tr>
      <w:tr>
        <w:trPr>
          <w:trHeight w:val="10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города Новосибирска "Спортивная школа олимпийского резерва по горнолыжному спорту и сноуборду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47607978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126, г. Новосибирск,      ул. Выборная, 91 «А»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) 244-32-2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gornieligi@mail.ru </w:t>
              </w:r>
            </w:hyperlink>
          </w:p>
        </w:tc>
      </w:tr>
      <w:tr>
        <w:trPr>
          <w:trHeight w:val="7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города Новосибирска "Спортивная школа олимпийского резерва по боксу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540601979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0136, 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роллейная, 20а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) 341-84-5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oolboxing@mail.ru</w:t>
            </w:r>
          </w:p>
        </w:tc>
      </w:tr>
      <w:tr>
        <w:trPr>
          <w:trHeight w:val="10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города Новосибирска "Спортивная школа олимпийского резерва по гимнастическим видам спорта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40245969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0005, г. Новосибирск,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 Лермонтова, 4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) 201-27-1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hkolagimnsk@mail.ru</w:t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города Новосибирска "Спортивная школа «Фламинго» по легкой атлетике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540131302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106, г. Новосибирск,      ул. Зорге, 82/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) 342-17-0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lamingo_nsk@nios.ru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города Новосибирска "Спортивная школа «Центр зимних видов спорта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540391307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37, г. Новосибирск,        ул. Первомайская, 15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) 285-51-1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sksport2007@mail.ru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города Новосибирска "Спортивная школа по футболу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540130556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33, г. Новосибирск,       ул. Аникина, 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) 317-64-8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football_2009@mail.ru </w:t>
              </w:r>
            </w:hyperlink>
          </w:p>
        </w:tc>
      </w:tr>
      <w:tr>
        <w:trPr>
          <w:trHeight w:val="6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города Новосибирска "Спортивная школа «Обь»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5404002510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0108, г. Новосибирск,            ул. Станиславского, 6б    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) 353-85-55</w:t>
            </w:r>
          </w:p>
        </w:tc>
        <w:tc>
          <w:tcPr>
            <w:tcW w:w="2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hcolaob@yandex.ru</w:t>
              </w:r>
            </w:hyperlink>
          </w:p>
        </w:tc>
      </w:tr>
      <w:tr>
        <w:trPr>
          <w:trHeight w:val="8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города Новосибирска "Спортивная школа по конному спорту"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5404111223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0091, Новосибирская область, п. Тулин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имирязева, 3/6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(923) 7373877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.koni@mail.ru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города Новосибирска "Спортивная школа по спортивным танцам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541000057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75, г. Новосибирск,           ул. Б. Хмельницкого, 4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) 265-19-3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dnsk2005@gmail.com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города Новосибирска "Спортивная школа технического, экстремального, интеллектуального спорта"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5403907385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0049, 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ный проспект, 218б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) 209-23-05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is2011@yandex.ru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города Новосибирска "Спортивная школа «Энергия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547300021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0098, 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асовая, 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) 347‒85‒2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uka3064943@mail.ru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города Новосибирска "Спортивная школа «Заря»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40148598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0032, г. 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танционная, 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) 349-98-0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arya_nsk@nios.ru</w:t>
            </w:r>
          </w:p>
        </w:tc>
      </w:tr>
      <w:tr>
        <w:trPr>
          <w:trHeight w:val="7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города Новосибирска "Спортивная школа «Триумф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540246650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05, г. Новосибирск,        ул. Лермонтова, 4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) 224-83-4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ortshkola-3@mail.ru</w:t>
            </w:r>
          </w:p>
        </w:tc>
      </w:tr>
      <w:tr>
        <w:trPr>
          <w:trHeight w:val="7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Спортивная школа "Бердск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540472861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005, Новосибирская область, г. Бердск,              ул. Линейная, 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 41) 2-47-9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ussh-berdsk@yandex.ru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Спортивная школа "Авангард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540472547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005, Новосибирская область, г. Берд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оровая, 101/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 41) 4-41-9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shavangard@yandex.ru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Спортивная школа "Восток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40472674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004, Новосибирская область, г. Бердск,               ул. Спортивная, 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 41) 5-25-5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shvostok@mail.ru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Спортивная школа "Олимп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540472570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010, Новосибирская область, г. Бердск,                  ул. Вокзальная, 5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 41) 2-65-3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sk_shldsp@mail.ru</w:t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"СПОРТИВНАЯ ШКОЛА "ОЛИМПИЯ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547610232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510, Новосибирская область, д.п. Кудряшовский,                     ул. Зелёная, 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) 347-67-0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ds154@mail.ru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"Спортивная школа «Кольцовские надежды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547500069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554, Новосибирская область, р.п. Кольцово, 3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) 306-36-7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limpic2007@mail.ru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Куйбышевского района «Детско-юношеская спортивная школа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547100124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387,  Новосибирская область, г. Куйбышев,             ул. Чехова, 1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 62) 22-16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AA741@yndex.r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65967@ncor.ru" TargetMode="External"/><Relationship Id="rId3" Type="http://schemas.openxmlformats.org/officeDocument/2006/relationships/hyperlink" Target="mailto:cpsg@bk.ru" TargetMode="External"/><Relationship Id="rId4" Type="http://schemas.openxmlformats.org/officeDocument/2006/relationships/hyperlink" Target="mailto:shor_snowboard@nn.ru" TargetMode="External"/><Relationship Id="rId5" Type="http://schemas.openxmlformats.org/officeDocument/2006/relationships/hyperlink" Target="mailto:biatlonnbk@yandex.ru" TargetMode="External"/><Relationship Id="rId6" Type="http://schemas.openxmlformats.org/officeDocument/2006/relationships/hyperlink" Target="mailto:csvs2013@mail.ru" TargetMode="External"/><Relationship Id="rId7" Type="http://schemas.openxmlformats.org/officeDocument/2006/relationships/hyperlink" Target="https://e.mail.ru/compose/?mailto=mailto%3Aogudo@mail.ru" TargetMode="External"/><Relationship Id="rId8" Type="http://schemas.openxmlformats.org/officeDocument/2006/relationships/hyperlink" Target="mailto:csbnsk@mail.ru" TargetMode="External"/><Relationship Id="rId9" Type="http://schemas.openxmlformats.org/officeDocument/2006/relationships/hyperlink" Target="mailto:gornieligi@mail.ru" TargetMode="External"/><Relationship Id="rId10" Type="http://schemas.openxmlformats.org/officeDocument/2006/relationships/hyperlink" Target="mailto:footbal_2009@mail.ru&#160;" TargetMode="External"/><Relationship Id="rId11" Type="http://schemas.openxmlformats.org/officeDocument/2006/relationships/hyperlink" Target="mailto:shcolaob@yandex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07:00Z</dcterms:created>
  <dc:creator>Татьяна Кожевникова</dc:creator>
  <dc:description/>
  <dc:language>en-US</dc:language>
  <cp:lastModifiedBy>Андрей</cp:lastModifiedBy>
  <dcterms:modified xsi:type="dcterms:W3CDTF">2021-09-02T09:07:00Z</dcterms:modified>
  <cp:revision>2</cp:revision>
  <dc:subject/>
  <dc:title/>
</cp:coreProperties>
</file>